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   КУРСКОЙ ОБЛАСТИ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 20 сентября  2013 года                                                                                          №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бюджет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</w:t>
      </w:r>
      <w:r>
        <w:rPr>
          <w:bCs/>
        </w:rPr>
        <w:t>Лачинов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Кур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на  2013  год  и плановый период  2014 и 201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03.12 2012 год  № 24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3  год  и плановый период 2014 и 2015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3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а) по  доходам  в сумме  4626564 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б) по расходам в сумме 4643772,39  рублей  согласно приложение  № 7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2. Уточнить  источники  внутреннего  финансирования   дефицита  местного  бюджета  на   2013  год согласно приложения  № 1 к настоящему решению.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 xml:space="preserve">          </w:t>
      </w: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А.Н. Комов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ачиновского сельсовета  Касторенского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йона  Курской 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  20.09.  2013г.  №  1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ого образования «Лачиновский сельсовет» 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 2013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164"/>
        <w:gridCol w:w="2160"/>
      </w:tblGrid>
      <w:tr>
        <w:trPr>
          <w:trHeight w:val="9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26564</w:t>
            </w:r>
          </w:p>
        </w:tc>
      </w:tr>
      <w:tr>
        <w:trPr>
          <w:trHeight w:val="6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26564</w:t>
            </w:r>
          </w:p>
        </w:tc>
      </w:tr>
      <w:tr>
        <w:trPr>
          <w:trHeight w:val="6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26564</w:t>
            </w:r>
          </w:p>
        </w:tc>
      </w:tr>
      <w:tr>
        <w:trPr>
          <w:trHeight w:val="70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26564</w:t>
            </w:r>
          </w:p>
        </w:tc>
      </w:tr>
      <w:tr>
        <w:trPr>
          <w:trHeight w:val="3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772,39</w:t>
            </w:r>
          </w:p>
        </w:tc>
      </w:tr>
      <w:tr>
        <w:trPr>
          <w:trHeight w:val="6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772,39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772,39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772,39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8,39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0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ачиновского сельсовета  Касторенского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йона  Курской  области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  20.09.  2013г.  №  1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муниципального образования «Лачи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13 году</w:t>
      </w:r>
    </w:p>
    <w:p>
      <w:pPr>
        <w:pStyle w:val="Normal"/>
        <w:tabs>
          <w:tab w:val="clear" w:pos="708"/>
          <w:tab w:val="left" w:pos="8310" w:leader="none"/>
          <w:tab w:val="right" w:pos="9781" w:leader="none"/>
          <w:tab w:val="left" w:pos="9921" w:leader="none"/>
        </w:tabs>
        <w:ind w:right="140" w:hanging="0"/>
        <w:rPr/>
      </w:pPr>
      <w:r>
        <w:rPr>
          <w:rFonts w:cs="Times New Roman"/>
          <w:bCs/>
          <w:sz w:val="24"/>
          <w:szCs w:val="24"/>
        </w:rPr>
        <w:tab/>
        <w:t xml:space="preserve">            </w:t>
      </w:r>
    </w:p>
    <w:p>
      <w:pPr>
        <w:pStyle w:val="Normal"/>
        <w:tabs>
          <w:tab w:val="clear" w:pos="708"/>
          <w:tab w:val="left" w:pos="8310" w:leader="none"/>
          <w:tab w:val="right" w:pos="9781" w:leader="none"/>
          <w:tab w:val="left" w:pos="9921" w:leader="none"/>
        </w:tabs>
        <w:ind w:right="14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0" w:leader="none"/>
          <w:tab w:val="right" w:pos="9781" w:leader="none"/>
          <w:tab w:val="left" w:pos="9921" w:leader="none"/>
        </w:tabs>
        <w:ind w:right="140" w:hanging="0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55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8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000</w:t>
            </w:r>
          </w:p>
        </w:tc>
      </w:tr>
      <w:tr>
        <w:trPr>
          <w:trHeight w:val="1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0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9947,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947,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47,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47,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9 04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9 0405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9 0405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(по обязательствам, возникшим до 1 января 2006 года),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0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ХОДЫ ОТ ПРОДАЖИ МАТЕРИАЛЬНЫХ  И НЕМАТЕРИАЛЬНЫХ  А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4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3000 0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4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3050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4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8472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8472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 02 01003 00 0000 151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тация бюджетам поселений на сбалансирование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2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/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96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205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0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205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0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4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104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9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7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0000 0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2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упления от денежных пожертвований  предоставляемых физическими лицами получателям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656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97"/>
        <w:gridCol w:w="3647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решению Собрания  депутатов Лачиновского сельсовета  Касторенского  района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ской 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  20.09. 2013г.    №  18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b/>
          <w:sz w:val="24"/>
          <w:szCs w:val="24"/>
        </w:rPr>
        <w:t xml:space="preserve">Распределение  расходов  бюджета  муниципального образования  «Лачиновский  сельсовет» на 2013 год по разделам и подразделам, целевым       статьями видам расходов функциональной  классификации расходов  бюджетов   Российской Федерации </w:t>
      </w:r>
    </w:p>
    <w:p>
      <w:pPr>
        <w:pStyle w:val="Normal"/>
        <w:tabs>
          <w:tab w:val="clear" w:pos="708"/>
          <w:tab w:val="left" w:pos="8325" w:leader="none"/>
        </w:tabs>
        <w:ind w:left="832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1071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816"/>
        <w:gridCol w:w="1260"/>
        <w:gridCol w:w="900"/>
        <w:gridCol w:w="180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4643772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18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68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>
          <w:trHeight w:val="1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27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7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7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5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970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68172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79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Федеральная целевая программа «Социальное развитие села до 2013 го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904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10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10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10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10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104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74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44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44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448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ичное 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5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5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00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сидии гражданам на приобретение жи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</w:t>
      </w:r>
      <w:r>
        <w:rPr/>
        <w:t xml:space="preserve">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3-10-31T09:50:00Z</cp:lastPrinted>
  <dcterms:modified xsi:type="dcterms:W3CDTF">2013-10-31T06:09:00Z</dcterms:modified>
  <cp:revision>170</cp:revision>
  <dc:subject/>
  <dc:title>РОССИЙСКАЯ ФЕДЕРАЦИЯ</dc:title>
</cp:coreProperties>
</file>