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октября  2018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7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8 год</w:t>
      </w:r>
      <w:r>
        <w:rPr>
          <w:bCs/>
        </w:rPr>
        <w:t xml:space="preserve">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8 год и плановый период 2019 и 2020 годов</w:t>
      </w:r>
      <w:r>
        <w:rPr>
          <w:sz w:val="24"/>
          <w:szCs w:val="24"/>
        </w:rPr>
        <w:t>» от 11.12. 2017 г. № 33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8 год по доходам в сумме  2 353 570,00 рублей,  согласно приложения  № 1 и по расходам в сумме 2 567 392,7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9.10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7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529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93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040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40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 57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9.10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7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7 392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1806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9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5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021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00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500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1500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4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4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1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44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209,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181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323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583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18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25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5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5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8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3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0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39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,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10-26T10:46:00Z</cp:lastPrinted>
  <dcterms:modified xsi:type="dcterms:W3CDTF">2018-10-26T06:48:00Z</dcterms:modified>
  <cp:revision>219</cp:revision>
  <dc:subject/>
  <dc:title>-</dc:title>
</cp:coreProperties>
</file>