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2 октября  2018 года                                                                                                            № 3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1.12.2017г. № 33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асторенского района на  2018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19 и 2020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от 11.12.2017 год  № 33 «О бюджете муниципального образования «</w:t>
      </w:r>
      <w:r>
        <w:rPr>
          <w:bCs/>
        </w:rPr>
        <w:t>Лачиновский  сельсовет» Касторенского района на  2018  год и плановый период 2019 и 2020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Лачиновского сельсовета Касторенского района  на  2018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353 570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567 392,71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8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b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12.10.2018г.  № 35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бюджета  муниципального образования «Лачиновский сельсовет» Касторенского района Курской области на 2018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822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 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 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0  00  00   00  0000  00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12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12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31 2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31 2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31 2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31 2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41 392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41 392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41 392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41 392,71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12.10.2018г. 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18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20"/>
      </w:tblGrid>
      <w:tr>
        <w:trPr>
          <w:trHeight w:val="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30529,64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273,64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273,64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7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64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6938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905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7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70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3040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0040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89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72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72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6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6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06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3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300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353 570</w:t>
            </w:r>
          </w:p>
        </w:tc>
      </w:tr>
    </w:tbl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 12.10.2018г.  № 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67 392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806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3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5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6065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6065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5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021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00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500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500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18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5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5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2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06,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06,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06,3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6,3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6,3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6,36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140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056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0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0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0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6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6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11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11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11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11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11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11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служивание государственного внутреннего и муниципального долга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 Расходы на процентные платежи по муниципальному долг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18-04-27T13:22:00Z</cp:lastPrinted>
  <dcterms:modified xsi:type="dcterms:W3CDTF">2018-10-26T06:27:00Z</dcterms:modified>
  <cp:revision>173</cp:revision>
  <dc:subject/>
  <dc:title/>
</cp:coreProperties>
</file>