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12 октября  2018 года                                                                                                                       № 77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п. Лачиново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Лачинов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19-2021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Лачиновский сельсовет» Касторенского района Курской области на 2019-2021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3. Настоящее постановление вступает в силу с 01.01.2019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Лачиновского сельсовета                                                                                       С.В. Генерал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12.10. 2018 г. № 77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ЛАЧИНОВСКИЙ СЕЛЬСОВЕТ»  КАСТОРЕНСКОГО РАЙОНА КУРСКОЙ ОБЛАСТИ НА 2019-2021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ЛАЧИНОВ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19-2021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Лачиновский сельсовет» Касторенского района Курской области на 2019-2021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ачин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Лачиновский сельсовет» Касторенского района Курской области на 2019-2021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Лачин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Лачин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Лачинов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18 года на территории Лачиновского сельсовета осуществляют хозяйственную деятельность: КФХ  «Весна»., КФХ –ИП Бреев  Р.В., индивидуальные предприниматели   Безрученко Е.В., Солдатов  С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Лачиновского сельсовета располагается 4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ачи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Лачи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Лачиновский сельсовете» Касторенского района Курской области  на 2019-2021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19-2021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1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ачиновский сельсовет», увеличении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Лачин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Лачиновский сельсовет»  Касторенского района Курской области на 2019-2021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User</cp:lastModifiedBy>
  <cp:lastPrinted>2018-10-12T18:16:00Z</cp:lastPrinted>
  <dcterms:modified xsi:type="dcterms:W3CDTF">2018-10-12T14:16:00Z</dcterms:modified>
  <cp:revision>14</cp:revision>
  <dc:subject/>
  <dc:title>АДМИНИСТРАЦИЯ КУРСКОЙ ОБЛАСТИ</dc:title>
</cp:coreProperties>
</file>