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 ЛАЧИНОВСКОГО СЕЛЬСОВЕТА</w:t>
      </w:r>
    </w:p>
    <w:p>
      <w:pPr>
        <w:pStyle w:val="Normal"/>
        <w:jc w:val="center"/>
        <w:rPr>
          <w:sz w:val="22"/>
        </w:rPr>
      </w:pPr>
      <w:r>
        <w:rPr/>
        <w:t>КАСТОРЕНСКОГО РАЙОНА КУ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от 12 октября  2018 года                                                                                          № 72                                                                                                  п. Лачин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»                                                                                  МО «Лачиновский   сельсовет»                                                                            Касторенского  района Курской области </w:t>
      </w:r>
    </w:p>
    <w:p>
      <w:pPr>
        <w:pStyle w:val="Normal"/>
        <w:rPr>
          <w:bCs/>
        </w:rPr>
      </w:pPr>
      <w:r>
        <w:rPr>
          <w:bCs/>
        </w:rPr>
        <w:t>на 2019-2021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Лачиновский сельсовет» Касторенского района Курской области, Администрация Лачиновского сельсовета  Касторенского  района  Курской    области ПОСТАНОВЛЯЕТ: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1. Утвердить муниципальную программу «Обеспечение доступным и комфортным жильем и коммунальными услугами граждан в МО «Лачиновский сельсовет» Касторенского района Курской области </w:t>
      </w:r>
      <w:r>
        <w:rPr>
          <w:bCs/>
        </w:rPr>
        <w:t>на 2019-2021 г.г.</w:t>
      </w:r>
      <w:r>
        <w:rPr/>
        <w:t xml:space="preserve"> согласно приложению № 1.</w:t>
      </w:r>
    </w:p>
    <w:p>
      <w:pPr>
        <w:pStyle w:val="Normal"/>
        <w:shd w:fill="FFFFFF" w:val="clear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 xml:space="preserve">3. Считать утратившим силу постановление администрации Лачиновского сельсовета от 25.09.2017г. № 49-Е </w:t>
      </w:r>
      <w:r>
        <w:rPr>
          <w:bCs/>
        </w:rPr>
        <w:t>«Об утверждении муниципальной программы</w:t>
      </w:r>
      <w:r>
        <w:rPr/>
        <w:t xml:space="preserve">    </w:t>
      </w:r>
      <w:r>
        <w:rPr>
          <w:bCs/>
        </w:rPr>
        <w:t xml:space="preserve">«Обеспечение    доступным   и комфортным  жильем и коммунальными услугами граждан в МО «Лачиновский  сельсовет»  </w:t>
      </w:r>
      <w:r>
        <w:rPr/>
        <w:t xml:space="preserve"> Касторенского района Курской области»  с 01.01.2019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4. Настоящее постановление вступает в силу с 01.01.2019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jc w:val="both"/>
        <w:rPr>
          <w:lang w:val="en-US"/>
        </w:rPr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Лачиновского сельсовета                                                                                      С.В. Генералов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                                                                                                                                                                постановление Администрации                                                                                                  Лачиновского сельсовета                                                                                                                           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12.10.2018 г.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«Обеспечение доступным и комфортным жильем и</w:t>
      </w:r>
      <w:r>
        <w:rPr/>
        <w:t xml:space="preserve"> </w:t>
      </w:r>
      <w:r>
        <w:rPr>
          <w:b/>
          <w:bCs/>
        </w:rPr>
        <w:t>коммунальными услугами граждан»  МО «Лачиновский сельсовет» Касторенского района Курской области  на 2019-2021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 МО «Лачиновский сельсовет»</w:t>
      </w:r>
      <w:r>
        <w:rPr/>
        <w:t xml:space="preserve">                                    </w:t>
      </w:r>
      <w:r>
        <w:rPr>
          <w:b/>
          <w:bCs/>
        </w:rPr>
        <w:t>Касторенского района Курской области на 2019-2021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855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855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Муниципальная программа   «Обеспечение доступным и комфортным жильем и коммунальными услугами граждан»  МО «Лачиновский сельсовет» Касторенского района Курской области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на 2019-2021 г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ветственный исполнитель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ция Лачино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ция Лачино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дпрограмм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«Обеспечение качественными услугами ЖКХ населения МО «Лачиновский сельсовет» Касторенского  района Курской области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на 2019-2021 г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граммно-целевые инструмент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создание комфортных условий для проживания населения на территории Лачинов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дач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- улучшение санитарно-эпидемиологического состояния территории Лачинов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- проведение месячника весенней санитарной очистки и благоустройства территории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Лачиновского сельсовета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Этапы и сроки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рок реализации: 2019-2021 г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щий объем финансирования муниципальной программы  составит  2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9г.- 1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0г.- 1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1г. – 1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повышение удовлетворенности населения Лачинов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673.4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Муниципальная программа   «Обеспечение доступным и комфортным жильем и коммунальными услугами граждан»  МО «Лачиновский сельсовет» Касторенского района Курской области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на 2019-2021 г.г.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Лачин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Лачин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подпрограмм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Обеспечение качественными услугами ЖКХ населения МО «Лачиновский сельсовет» Касторенского  района Курской области </w:t>
                                  </w:r>
                                  <w:r>
                                    <w:rPr>
                                      <w:bCs/>
                                    </w:rPr>
                                    <w:t>на 2019-2021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но-целевые инструменты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создание комфортных условий для проживания населения на территории Лачинов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улучшение санитарно-эпидемиологического состояния территории Лачинов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- проведение месячника весенней санитарной очистки и благоустройства территори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ачиновского сельсовет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 реализации: 2019-2021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объем финансирования муниципальной программы  составит  2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9г.- 1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0г.- 1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1г. – 1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- повышение удовлетворенности населения Лачиновского сельсовета условиями проживания, уровнем жилищно-коммунального обслужи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МО «Лачиновский сельсовет» 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Лачино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Лачиновского сельсовета является обеспечение комфортной среды проживания и жизнедеятельности жителей Лачиновского сельсовета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360"/>
        <w:jc w:val="center"/>
        <w:rPr/>
      </w:pPr>
      <w:r>
        <w:rPr>
          <w:b/>
          <w:bCs/>
        </w:rPr>
        <w:t>Обеспеченность жильем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щая площадь жилищного фонда муниципального образования «Лачиновский сельсовет» на 01.01.2018 года составляет 18,1 тыс. кв. метров. Жилищный фонд состоит из индивидуальных домов, квартир в многоквартирных домах. На 01.01.2018 года признанных нуждающимися в </w:t>
      </w:r>
    </w:p>
    <w:p>
      <w:pPr>
        <w:pStyle w:val="Normal"/>
        <w:rPr/>
      </w:pPr>
      <w:r>
        <w:rPr/>
        <w:t>улучшении жилищных условий 1 семья. Жилищный фонд Лачинов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Лачиновского сельсовета на 01.01.2018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6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41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  <w:t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 МО «Лачиновский сельсовет»  на 01.01.2018 г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ачинов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Лачиновском сельсовете составляет 2-4 человек за год, а смертность составляет 8-10 человек за год.</w:t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здание комфортной среды обитания и жизнедеятельности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должен сложиться качественно новый уровень состояния жилищно-коммунальной сферы, характеризуемый повышением удовлетворенности населения Лачино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Программа  будет реализовываться в 2019-2021 г.г.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вышение комфортных условий проживания населения Лачино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усматривается реализация комплекса мер, направленных</w:t>
      </w:r>
      <w:r>
        <w:rPr>
          <w:b/>
        </w:rPr>
        <w:t xml:space="preserve"> </w:t>
      </w:r>
      <w:r>
        <w:rPr/>
        <w:t>на освещение улиц,</w:t>
      </w:r>
      <w:r>
        <w:rPr>
          <w:b/>
        </w:rPr>
        <w:t xml:space="preserve"> </w:t>
      </w:r>
      <w:r>
        <w:rPr>
          <w:color w:val="000000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Общий объем финансирования муниципальной программы в 2019-2021 г.г. составит 2 тыс. рублей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jc w:val="both"/>
        <w:rPr/>
      </w:pPr>
      <w:r>
        <w:rPr/>
        <w:t xml:space="preserve">             </w:t>
      </w:r>
      <w:r>
        <w:rPr/>
        <w:t>Срок реализации Программы рассчитан на 2019-2021 г.г.  Контроль над реализацией Программы осуществляется Администрацией Лачиновского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В результате реализации Программы планируется:    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Лачинов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«Обеспечение качественными услугами ЖКХ населения МО «Лачиновский сельсовет» Касторенского  района Курской области</w:t>
      </w:r>
      <w:r>
        <w:rPr>
          <w:bCs/>
        </w:rPr>
        <w:t xml:space="preserve"> </w:t>
      </w:r>
      <w:r>
        <w:rPr>
          <w:b/>
          <w:bCs/>
        </w:rPr>
        <w:t>на 2019-2021 г.г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/>
      </w:pPr>
      <w:r>
        <w:rPr>
          <w:b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«Обеспечение качественными услугами ЖКХ населения МО «Лачиновский сельсовет» Касторенского  района Курской области </w:t>
            </w:r>
            <w:r>
              <w:rPr>
                <w:bCs/>
              </w:rPr>
              <w:t xml:space="preserve">на 2019-2021 г.г. </w:t>
            </w:r>
            <w:r>
              <w:rPr/>
              <w:t xml:space="preserve"> (далее - Подп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Лачино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Лачино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Лачино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Лачинов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9-2021 г.г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за счет бюджета Лачиновского сельсовета составляет –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ты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рублей.</w:t>
            </w:r>
          </w:p>
          <w:p>
            <w:pPr>
              <w:pStyle w:val="Normal"/>
              <w:rPr/>
            </w:pPr>
            <w:r>
              <w:rPr/>
              <w:t>2019 г. – 1 тыс.  руб.</w:t>
            </w:r>
          </w:p>
          <w:p>
            <w:pPr>
              <w:pStyle w:val="Normal"/>
              <w:rPr/>
            </w:pPr>
            <w:r>
              <w:rPr/>
              <w:t>2020 г. – 0,5 тыс. руб.</w:t>
            </w:r>
          </w:p>
          <w:p>
            <w:pPr>
              <w:pStyle w:val="Normal"/>
              <w:rPr/>
            </w:pPr>
            <w:r>
              <w:rPr/>
              <w:t>2021 г. – 0,5тыс. руб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Лачинов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Лачино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 18,1 кв.м.</w:t>
      </w:r>
      <w:r>
        <w:rPr>
          <w:color w:val="000000"/>
        </w:rPr>
        <w:t xml:space="preserve">,  МКОУ «Октябрьская   средняя  общеобразовательная школа», в которой обучается 65 учеников, ОКОУ «Октябрьская    школа - интернат», в которой обучается 49 учеников,  МКОУ  «Октябрьский  детский сад», Лачиновское  ООВП, Лачиновский  ФАП, Лачиновский  ДК </w:t>
      </w:r>
      <w:r>
        <w:rPr>
          <w:color w:val="000000"/>
          <w:spacing w:val="-2"/>
        </w:rPr>
        <w:t>на 150 посадочных мест</w:t>
      </w:r>
      <w:r>
        <w:rPr>
          <w:color w:val="000000"/>
        </w:rPr>
        <w:t>.  Развита сеть коммерческой торговли, функционирует отделение ФГУП Почта России, КФХ.</w:t>
      </w:r>
    </w:p>
    <w:p>
      <w:pPr>
        <w:pStyle w:val="Normal"/>
        <w:ind w:firstLine="708"/>
        <w:jc w:val="both"/>
        <w:rPr/>
      </w:pPr>
      <w:r>
        <w:rPr/>
        <w:t xml:space="preserve">Водоснабжение Лачиновского сельсовета  осуществляется из местных артезианских скважин. Одиночное протяжение уличной водопроводной сети составляет 13,6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 ТСЖ «Водоснабжение Родник Лачиновского  сельсовета». 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ся населением самостоятельно. Администрации Лачинов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МО «Лачиновский сельсовет»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Лачино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Лачинов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Лачино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Лачинов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Лачино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Лачино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Лачиновского сельсовет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Лачино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1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Лачинов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Лачинов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984"/>
        <w:gridCol w:w="4820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18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Лачиновский сельсовет»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ачиновского сельсо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ачиновского сельсо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9-2021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ачиновского сельсов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lang w:eastAsia="en-US"/>
        </w:rPr>
        <w:t xml:space="preserve">4. </w:t>
      </w:r>
      <w:r>
        <w:rPr/>
        <w:t xml:space="preserve">Правилах благоустройства на территории Лачиновского сельсовета Касторенского района, </w:t>
      </w:r>
      <w:r>
        <w:rPr>
          <w:color w:val="000000"/>
        </w:rPr>
        <w:t xml:space="preserve">утвержденные решением Собрания  депутатов Лачиновского сельсовета Касторенского района Курской области от 25.06.2018г. № 21 </w:t>
      </w:r>
      <w:r>
        <w:rPr/>
        <w:t xml:space="preserve"> 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</w:rPr>
      </w:pPr>
      <w:r>
        <w:rPr/>
        <w:t>5. Постановление администрации Лачиновского сельсовета от 01.11.2013 № 53-А «Об утверждении Порядка  разработки, реализации  и оценки эффективности муниципальных программ Лачиновского сельсове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ъем бюджетных ассигнований на реализацию муниципальной программы за счет бюджета Лачиновского сельсовет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–  </w:t>
      </w:r>
      <w:r>
        <w:rPr>
          <w:rFonts w:cs="Times New Roman" w:ascii="Times New Roman" w:hAnsi="Times New Roman"/>
        </w:rPr>
        <w:t>2 ты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3337"/>
        <w:gridCol w:w="65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,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Лачинов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Лачино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27:00Z</dcterms:created>
  <dc:creator>Коваленко</dc:creator>
  <dc:description/>
  <cp:keywords/>
  <dc:language>en-US</dc:language>
  <cp:lastModifiedBy>User</cp:lastModifiedBy>
  <cp:lastPrinted>2017-11-16T16:44:00Z</cp:lastPrinted>
  <dcterms:modified xsi:type="dcterms:W3CDTF">2018-10-12T13:00:00Z</dcterms:modified>
  <cp:revision>33</cp:revision>
  <dc:subject/>
  <dc:title>Порядок</dc:title>
</cp:coreProperties>
</file>