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12 октября   2018 года                                                                   №  67    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19-2021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19-2021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19-2021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Линкину  В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С.В. Ге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2.10 2018г. №  6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МО «Лачиновский сельсовет» Касторенского  района  Курской области на 2019-2021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Лачиновский сельсовет» Касторенского  района  Курской области на 2019-2021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19-2021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19-2021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19-2021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4. 11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Развитие транспортной системы, обеспечение перевозки пассажиров в муниципальном образовании «Лачинов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 xml:space="preserve">» </w:t>
      </w:r>
      <w:r>
        <w:rPr>
          <w:b/>
          <w:bCs/>
        </w:rPr>
        <w:t>на 2019-2021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/>
          <w:bCs/>
        </w:rPr>
        <w:t>1.1.11. 11 2 00 00000</w:t>
      </w:r>
      <w:r>
        <w:rPr>
          <w:b/>
          <w:bCs/>
          <w:i/>
        </w:rPr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  сети  автомобильных  дорог  МО «Лачиновский   сельсовет  Касторенского  района  Курской  области  </w:t>
      </w:r>
      <w:r>
        <w:rPr>
          <w:bCs/>
        </w:rPr>
        <w:t xml:space="preserve">муниципальной  программы    </w:t>
      </w:r>
      <w:r>
        <w:rPr/>
        <w:t>«Развитие транспортной системы, обеспечение перевозки пассажиров в муниципальном образовании «Лачинов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2019-2021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11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17-11-17T12:05:00Z</cp:lastPrinted>
  <dcterms:modified xsi:type="dcterms:W3CDTF">2018-10-12T12:16:00Z</dcterms:modified>
  <cp:revision>30</cp:revision>
  <dc:subject/>
  <dc:title>ГУБЕРНАТОР КУРСКОЙ ОБЛАСТИ</dc:title>
</cp:coreProperties>
</file>