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Лачиновского 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24.10. 2013г. 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>И  НАЛОГОВОЙ  ПОЛИТИКИ  МУНИЦИПАЛЬНОГО ОБРАЗОВАНИЯ «ЛАЧИНОВСКИЙ СЕЛЬСОВЕТ»</w:t>
      </w:r>
    </w:p>
    <w:p>
      <w:pPr>
        <w:pStyle w:val="Normal"/>
        <w:jc w:val="center"/>
        <w:rPr/>
      </w:pPr>
      <w:r>
        <w:rPr/>
        <w:t>НА  2014 - 2016 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>
          <w:lang w:val="en-US"/>
        </w:rPr>
        <w:t>I</w:t>
      </w:r>
      <w:r>
        <w:rPr/>
        <w:t>.   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14 - 2016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ые  направления  бюджетной   политики муниципального образования «Лачиновский сельсовет» на 2014 - 2016 годы  сформированы в соответствии: с  пунктом 2 статьи 172 Бюджетного кодекса Российской Федерации;  Бюджетного послания Президента Российской Федерации от 13 июня 2013г. Федеральному Собранию «О бюджетной политике в 2014-2016 годах; Положением о бюджетном процессе Лачиновского  сельсовета Касторенского района Курской области, утвержденном решением собрания депутатов Лачиновского сельсовета Касторенского района Курской области № 21 от 11.10.2013 года.</w:t>
      </w:r>
    </w:p>
    <w:p>
      <w:pPr>
        <w:pStyle w:val="Normal"/>
        <w:jc w:val="both"/>
        <w:rPr/>
      </w:pPr>
      <w:r>
        <w:rPr/>
        <w:t xml:space="preserve">Согласно Бюджетному посланию Президента Российской Федерации бюджетная  стратегия на  среднесрочную перспективу должна быть ориентирована  на содействие социальному и экономическому развитию Российской Федерации  при безусловном учете критериев эффективности и результативности бюджетных средств.  </w:t>
      </w:r>
    </w:p>
    <w:p>
      <w:pPr>
        <w:pStyle w:val="Normal"/>
        <w:jc w:val="both"/>
        <w:rPr/>
      </w:pPr>
      <w:r>
        <w:rPr/>
        <w:t>Основными задачами бюджетной политики  муниципального образования «Лачиновский сельсовет» 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Обеспечение  сбалансированности бюджета в 2014-2016 г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Обеспечение  исполнения  расходных  обязательств муниципального образования «Лачиновский сельсовет» в 2014-2016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роведение  анализа  эффективности  всех  расходов  бюджета. Необходимо  внедрить  в  практику  деятельности  Администрации  Лачиновс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/>
      </w:pPr>
      <w:r>
        <w:rPr/>
        <w:t>5.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ные  учреждения  должны  самостоятельно  определять       </w:t>
      </w:r>
    </w:p>
    <w:p>
      <w:pPr>
        <w:pStyle w:val="Normal"/>
        <w:jc w:val="both"/>
        <w:rPr/>
      </w:pPr>
      <w:r>
        <w:rPr/>
        <w:t xml:space="preserve">направление    расходования  средств, для  достижения  показателей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/>
        <w:t xml:space="preserve">6. Повышение  качества  финансового  менеджмента в  бюджетном  секторе.   </w:t>
      </w:r>
    </w:p>
    <w:p>
      <w:pPr>
        <w:pStyle w:val="Normal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  муниципального  бюджета  на  2014  год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ОСНОВНЫЕ НАПРАВЛЕНИЯ НАЛОГОВОЙ ПОЛИТИ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в 2014-2016 г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храняются приоритеты в области налоговой политики - это создание эффективной и стабильной налоговой системы, обеспечивающей рост налогооблагаемой базы в среднесрочной и долгосрочной перспективе, а также выполнение Плана мероприятий по повышению поступлений налоговых и неналоговых доходов в консолидированный бюджет муниципального образования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Бюджетная  политика  в  области  доходов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 и бюджетов сельских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держка инвестиций и развития человеческого капитала (изменения в части налогообложения доходов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специальных налоговых режимов для малого бизнеса (с 1 января 2014 года будет введена патентная система налогообложения для индивидуальных предпринимателей, которая будет выделена в виде самостоятельной главы  Налогового кодекс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ение тарифа страховых взносов на обязательное пенсионное, медицинское и социальное страхование (начиная с 1 января 2014 года предполагается сохранение тарифа страховых взносов в государственные внебюджетные фонды Российской Федерации на уровне 2013 года - в отношении большинства плательщиков - 30 процентов и неперсонифицированного тарифа - 10 процентов сверх установленной предельной величины базы для начисления страховых взносов в бюджет Пенсионного фонда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ведение налога на недвижимость. Сроки введения данного налога напрямую зависят от сроков завершения оценки капитального строительства в Российской Федерации, поскольку определение наиболее эффективных налоговых ставок по налогу на недвижимое имущество, а также установление конкретных размеров налоговых вычетов возможно только после окончания формирования налоговой базы - кадастровой стоимости объектов недвижимости. В соответствии с Планом реализации мероприятий, обеспечивающих введение на территории Российской Федерации налога на недвижимое имущество, оценка всех объектов капитального строительства в Российской Федерации должна быть завершена в 2012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ование доходов бюджета муниципального образования «Лачиновский сельсовет»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Лачиновский сельсов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Лачиновский сельсов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консолидированный бюджет муниципального образования «Лачиновский сельсов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1.Бюджетная политика в области 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беспечения устойчивости бюджетной системы в рамках реализации Указов Президента Российской Федерации от 7 мая 2012 года необходимо осуществлять планирование и исполнение расходов  бюджета муниципального образования «Лачиновский сельсовет»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ланирование  бюджета муниципального образования «Лачиновский сельсовет»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Лачиновский сельсовет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) обособленным направлением бюджетной политики на 2013 - 2015 годы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Лачиновский сельсовет»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октября  2013 года                                                                                        №   5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Лачин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Лачиновский сельсовет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14 - 2016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Лачиновский сельсовет» администрация  Лачиновского  сельсовета  Касторенского  района  Курской  области 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прилагаемые  Основные  направления  налоговой  и  бюджетной  политики  муниципального образования «Лачиновский сельсовет» Касторенского района Курской области  </w:t>
      </w:r>
      <w:r>
        <w:rPr>
          <w:bCs/>
        </w:rPr>
        <w:t>на 2014 - 201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Постановление  вступает  в  силу  с  1  января  2014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администрации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Лачиновского сельсовета                                                                         А.Н. Комов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03:00Z</dcterms:created>
  <dc:creator>2</dc:creator>
  <dc:description/>
  <cp:keywords/>
  <dc:language>en-US</dc:language>
  <cp:lastModifiedBy>Лачиново</cp:lastModifiedBy>
  <cp:lastPrinted>2013-11-01T09:26:00Z</cp:lastPrinted>
  <dcterms:modified xsi:type="dcterms:W3CDTF">2013-11-01T05:26:00Z</dcterms:modified>
  <cp:revision>57</cp:revision>
  <dc:subject/>
  <dc:title>ОСНОВНЫЕ НАПРАВЛЕНИЯ 2009 год </dc:title>
</cp:coreProperties>
</file>