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28 сентября  2018  года    № 30   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п. Лачиново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18-2019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Лачиновского  сельсовет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Лачинов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18-2019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й от 20.09.2018г.</w:t>
        <w:br/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№ 387-ра Администрации Курской области, Администрации  Касторенского  района  от 25.09.2018г.  №  521-р  «О подготовке  и проведении  осенне-зимнего пожароопасного  сезона 2018-2019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18-2019    годов    на    территории Лачинов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, председателем   назначить   Мисюга  Г.С.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и в срок до 10.10.2018г. провести проверку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18-2019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:</w:t>
      </w:r>
    </w:p>
    <w:p>
      <w:pPr>
        <w:pStyle w:val="Normal"/>
        <w:shd w:fill="FFFFFF" w:val="clear"/>
        <w:spacing w:lineRule="exact" w:line="322"/>
        <w:ind w:left="5" w:right="10" w:firstLine="12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-   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18-2019г.г.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firstLine="1282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создать   комиссию   и   проверить   комиссионно   готовность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населенных пунктов,  объектов     и     подведомственных территорий     к</w:t>
        <w:br/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>пожароопасному   осенне-зимнему периоду   в срок   до 10.10.2018 года   с</w:t>
        <w:br/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 сельсовета                                                                            С.В. Генер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8.09.2018 г. № 30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  осенне-зимнего пожароопасного сезона 2018-2019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98"/>
        <w:gridCol w:w="2200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18-2019 год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1.10.2018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18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-отдел поли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сторенский,  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18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8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9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8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8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8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18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9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8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2018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 ГОЧС, редакция газеты «Вести»,  администрация  сельсовета,  ВДПО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18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18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8.09.2018 г. № 30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18-2019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Мисюга  Г.С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Фоменко О.Г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Лачинов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Комов  А.А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cp:keywords/>
  <dc:language>en-US</dc:language>
  <cp:lastModifiedBy>User</cp:lastModifiedBy>
  <cp:lastPrinted>2018-09-27T15:33:00Z</cp:lastPrinted>
  <dcterms:modified xsi:type="dcterms:W3CDTF">2018-09-27T11:43:00Z</dcterms:modified>
  <cp:revision>15</cp:revision>
  <dc:subject/>
  <dc:title>АДМИНИСТРАЦИЯ</dc:title>
</cp:coreProperties>
</file>