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 ЛАЧИНОВСКОГО СЕЛЬСОВЕТА</w:t>
        <w:br/>
        <w:t>КАСТОР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 октября  2013  года                                                                                               № 52</w:t>
      </w:r>
    </w:p>
    <w:p>
      <w:pPr>
        <w:pStyle w:val="Normal"/>
        <w:rPr/>
      </w:pPr>
      <w:r>
        <w:rPr>
          <w:sz w:val="24"/>
          <w:szCs w:val="24"/>
        </w:rPr>
        <w:t>п.  Лачиново</w:t>
        <w:br/>
        <w:br/>
        <w:t xml:space="preserve">Об утверждении методики </w:t>
      </w:r>
      <w:r>
        <w:rPr>
          <w:bCs/>
          <w:spacing w:val="-9"/>
          <w:sz w:val="24"/>
          <w:szCs w:val="24"/>
        </w:rPr>
        <w:t xml:space="preserve">планирования </w:t>
      </w:r>
    </w:p>
    <w:p>
      <w:pPr>
        <w:pStyle w:val="Normal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бюджетных ассигнований</w:t>
      </w:r>
      <w:r>
        <w:rPr>
          <w:sz w:val="24"/>
          <w:szCs w:val="24"/>
        </w:rPr>
        <w:t xml:space="preserve"> бюджета</w:t>
      </w:r>
    </w:p>
    <w:p>
      <w:pPr>
        <w:pStyle w:val="Normal"/>
        <w:rPr/>
      </w:pPr>
      <w:r>
        <w:rPr>
          <w:sz w:val="24"/>
          <w:szCs w:val="24"/>
        </w:rPr>
        <w:t>Лачиновского сельсовета Кастор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на 2014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2015 и 2016 годов и постро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отношений между областным </w:t>
      </w:r>
    </w:p>
    <w:p>
      <w:pPr>
        <w:pStyle w:val="Normal"/>
        <w:rPr/>
      </w:pPr>
      <w:r>
        <w:rPr>
          <w:sz w:val="24"/>
          <w:szCs w:val="24"/>
        </w:rPr>
        <w:t>бюджетом и бюджетом Лачинов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на 2014 год и на плановый </w:t>
      </w:r>
    </w:p>
    <w:p>
      <w:pPr>
        <w:pStyle w:val="Normal"/>
        <w:rPr/>
      </w:pPr>
      <w:r>
        <w:rPr>
          <w:sz w:val="24"/>
          <w:szCs w:val="24"/>
        </w:rPr>
        <w:t>период 2015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74.2 Бюджетного кодекса Российской Федерации, решением Собрания депутатов Лачиновского  сельсовета Касторенского района Курской области № 23 от 11.10.2012г. «Об утверждении положения о бюджетном процессе в Лачиновском  сельсовете Касторенского района Курской области» ПОСТАНОВЛЯЕТ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</w:rPr>
        <w:t>планирования бюджетных ассигнований</w:t>
      </w:r>
      <w:r>
        <w:rPr>
          <w:sz w:val="24"/>
          <w:szCs w:val="24"/>
        </w:rPr>
        <w:t xml:space="preserve"> бюджета Лачиновского сельсовета Касторенского района Курской области и построения межбюджетных отношений между областным бюджетом и бюджетом Лачиновского сельсовета Касторенского района  Курской области на 201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5 и 2016 годов (далее методика формирования бюджета Лачиновского сельсовета на 2014 год и на плановый период 2015 и 2016 годов)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2. Главному распорядителю – Администрации Лачиновского 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</w:rPr>
        <w:t>планирования бюджетных ассигнований</w:t>
      </w:r>
      <w:r>
        <w:rPr>
          <w:sz w:val="24"/>
          <w:szCs w:val="24"/>
        </w:rPr>
        <w:t xml:space="preserve"> бюджета Лачиновского  сельсовета на 2014 год и на плановый период 2015 и 2016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Глава администрации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А.Н. Комов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Лачино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Касторенского рай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 xml:space="preserve">от  25. 10.  2013 г.  </w:t>
      </w:r>
      <w:r>
        <w:rPr>
          <w:bCs/>
          <w:color w:val="000000"/>
          <w:spacing w:val="-9"/>
          <w:sz w:val="24"/>
          <w:szCs w:val="24"/>
        </w:rPr>
        <w:t>№ 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Cs/>
          <w:caps/>
          <w:color w:val="000000"/>
          <w:spacing w:val="-9"/>
          <w:sz w:val="24"/>
          <w:szCs w:val="24"/>
        </w:rPr>
      </w:pPr>
      <w:r>
        <w:rPr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rPr/>
      </w:pPr>
      <w:r>
        <w:rPr>
          <w:b/>
          <w:bCs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sz w:val="24"/>
          <w:szCs w:val="24"/>
        </w:rPr>
        <w:t>бюджета Лачиновского сельсовета Касторенского района Курской области  и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бюджетом </w:t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sz w:val="24"/>
          <w:szCs w:val="24"/>
        </w:rPr>
        <w:t>Лачиновского сельсовета  на 2014 год  и на плановый период 2015 и 2016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4 год и плановый период 2015 и 2016 годов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консолидированного бюджета области на 2014 - 201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14" w:right="142" w:firstLine="727"/>
        <w:jc w:val="both"/>
        <w:rPr>
          <w:bCs/>
          <w:color w:val="000000"/>
          <w:spacing w:val="-14"/>
          <w:sz w:val="24"/>
          <w:szCs w:val="24"/>
          <w:u w:val="single"/>
        </w:rPr>
      </w:pPr>
      <w:r>
        <w:rPr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4"/>
          <w:szCs w:val="24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4"/>
          <w:szCs w:val="24"/>
        </w:rPr>
        <w:t xml:space="preserve">  (код 1 01 02040 01 0000 110), </w:t>
      </w:r>
      <w:r>
        <w:rPr>
          <w:color w:val="000000"/>
          <w:sz w:val="24"/>
          <w:szCs w:val="24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3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4 год, и ставки налога в размере 13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гнозируемая сумма поступления налога на 2015-201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15 - 2016 годы определяется исходя из фонда заработной платы, планируемого комитетом по экономике и развитию Курской области на 2015 - 2016 годы, и ставки налога в размере 13%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 xml:space="preserve">Единый сельскохозяйственный налог </w:t>
      </w:r>
      <w:r>
        <w:rPr>
          <w:b w:val="false"/>
          <w:bCs w:val="false"/>
          <w:color w:val="000000"/>
          <w:sz w:val="24"/>
          <w:szCs w:val="24"/>
        </w:rPr>
        <w:t>(код 1 05 03000 01 0000 110)</w:t>
      </w:r>
    </w:p>
    <w:p>
      <w:pPr>
        <w:pStyle w:val="Normal"/>
        <w:ind w:left="14" w:firstLine="709"/>
        <w:jc w:val="both"/>
        <w:rPr>
          <w:color w:val="000000"/>
          <w:spacing w:val="-14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 поступлений налога в 2014 - 2016 годах </w:t>
      </w:r>
      <w:r>
        <w:rPr>
          <w:color w:val="000000"/>
          <w:sz w:val="24"/>
          <w:szCs w:val="24"/>
        </w:rPr>
        <w:t>рассчитывается исходя из фактического поступления налога в 2012 году в бюджеты всех уровней, скорректированного на ежегодные индексы-дефляторы цен  сельскохозяйственной продукции, прогнозируемые на 2013 – 2016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ете на очередной финансовый год прогноза поступления налога в бюджеты бюджетной системы Российской Федерации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ноз поступления налога в 2014 году рассчитывается исходя из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ого поступления в 2012 году, скорректированного на величины  роста (снижения) стоимости строений и сооружений в 2012 году по сравнению с 2011 годом и в 2013 году по сравнению с 2012 годом </w:t>
      </w:r>
      <w:r>
        <w:rPr>
          <w:sz w:val="24"/>
          <w:szCs w:val="24"/>
        </w:rPr>
        <w:t>(соотношение коэффициентов инфляции, утвержденных постановлениями Правительства и Администрации Курской области для пересчета стоимости строений и сооружений, на 2012 год по сравнению с 2011 годом составляет 1,089;  на 2013 год по сравнению с 2012 годом 1,079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ступление налога в 2015-2016 годах прогнозируется на уровне прогноза  2014 года, скорректированного на индексы – дефляторы роста цен в целом по Курской области по виду деятельности «Строительство» на 2014 и 2015 годы.</w:t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доходов прогнозируется на уровне фактического поступления сумм арендной платы в 2012 год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4 год и на плановый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период 2015 и 2016 годов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бюджета Лачиновского сельсовета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 бюджета Лачиновского сельовета Касто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3-2015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3 год и плановый период 2014 и 2015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 и на плановый период 2013 и 2014 годов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основу формирования расходов  бюджета на 2014 год и плановый период 2015 и 2016 годов приняты уточненные бюджетные ассигнования по состоянию на 01.07.201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3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Лачиновского 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поселения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1) по фонду оплаты труда с начислениями работникам бюджетной сферы на 2014 год предусмотрено увеличение на 6,0 % (с учетом индексации фонда оплаты труда с 1 октября 2012 г. на 6,0 %)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) по коммунальным услугам предусмотрено увеличение с 01.01.2013 г. на 5,9 %, с 01.01.2014 г. на 5,2 %, с 01.01.2015 г. на 5,0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4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5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6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2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7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азделу 0100 «Общегосударственные вопросы»</w:t>
      </w:r>
      <w:r>
        <w:rPr>
          <w:sz w:val="24"/>
          <w:szCs w:val="24"/>
        </w:rPr>
        <w:t xml:space="preserve"> отражаются расходы на содержание главы Лачиновского сельсовета, органов местного самоуправления муниципального образования «Лачино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о данному  подразделу планируются расходы на содержание главы Лачиновского  сельсовета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По данному подразделу планируются расходы на содержание Администрации Лачиновского сельсовета (0104):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 данному разделу и подразделу планируются расходы за счёт средств субвенции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 </w:t>
      </w:r>
    </w:p>
    <w:p>
      <w:pPr>
        <w:pStyle w:val="WW"/>
        <w:ind w:firstLine="72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Лачиновский сельсовет» по состоянию на 01.01.2013 года и размера членских взносов в сумме 2,5 рублей с одного жителя муниципального образования. </w:t>
      </w:r>
    </w:p>
    <w:p>
      <w:pPr>
        <w:pStyle w:val="W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4 год в сумме 61,4 тыс. рублей; на 2015 год в сумме 61,5 тыс. рублей; на 2016 год в сумме 61,5 тыс.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драздел  02004  «Мобилизационная  подготовка экономики» </w:t>
      </w:r>
      <w:r>
        <w:rPr>
          <w:sz w:val="24"/>
          <w:szCs w:val="24"/>
          <w:highlight w:val="yellow"/>
        </w:rPr>
        <w:t xml:space="preserve">         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данному подразделу </w:t>
      </w:r>
      <w:r>
        <w:rPr>
          <w:sz w:val="24"/>
          <w:szCs w:val="24"/>
        </w:rPr>
        <w:t>предусмотрены расходы на уровне 2013 го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Раздел 0300 «Национальная безопасность 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равоохранительная деятельность»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драздел 0309 «Защита населения и территории от чрезвычайных ситуаций природного и техногенного характера, гражданская оборона»   </w:t>
      </w:r>
    </w:p>
    <w:p>
      <w:pPr>
        <w:pStyle w:val="Normal"/>
        <w:autoSpaceDE w:val="false"/>
        <w:ind w:firstLine="855"/>
        <w:jc w:val="both"/>
        <w:rPr/>
      </w:pPr>
      <w:r>
        <w:rPr>
          <w:sz w:val="24"/>
          <w:szCs w:val="24"/>
        </w:rPr>
        <w:t>Расходы на организацию и осуществление мероприятий по гражданской обороне, защите населения и территорий поселений от чрезвычайных ситуаций, на проведение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исходя из уточненных бюджетных ассигнования по состоянию на 01.07.201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Подраздел 0314 «Другие вопросы в области национальной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раздел 0409 «Дорожное хозяйство»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данному подразделу планируются расходы на строительство, содержание и ремонт дорог на территории поселения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на утверждение генерального плана поселения и расходы на осуществление бюджетных инвестиций в объекты водоснабжения на территории муниципального образования.  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2 «Коммуналь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бюджете на 2013 год по данному подразделу планируются расходы на  мероприятия  в  области  коммунального  хозяйства  по  развитию, реконструкции  и  замене  инженерных  сетей  поселений в рамках предусмотренных мероприятий.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rPr/>
      </w:pPr>
      <w:r>
        <w:rPr>
          <w:sz w:val="24"/>
          <w:szCs w:val="24"/>
        </w:rPr>
        <w:t>Расходы поселения на благоустройство  на 2013 год и на плановый период 2015 и 2016 годов планируются на уровне плановых расходов по состоянию на 01.07. 2013 г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0700 «Образовани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раздел 0707 Молодежн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литика  и  оздоровление   де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 данному подразделу </w:t>
      </w:r>
      <w:r>
        <w:rPr>
          <w:sz w:val="24"/>
          <w:szCs w:val="24"/>
        </w:rPr>
        <w:t>предусмотрены расходы на уровне 2013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0800 «Культура и кинематография»</w:t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бюджете Лачиновского сельсовета планируются расходы на организацию библиотечного обслуживания населения, комплектование и обеспечение сохранности библиотечных фондов библиотеки поселения, создание условий для организации досуга и обеспечения жителей поселения услугами организаций культуры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- по заработной плате работникам бюджетных учреждений исходя из фонда оплаты труда за 2013 год с увеличением на 2014 год – 1,06;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о начислениям на оплату труда – исходя из норматива 30,2%  на 2014 год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по коммунальным услугам – фактические расходы за 2012 год (кассовые расходы 2012 года + кредиторская задолженность по состоянию на 01.01.2013г. – кредиторская задолженность по состоянию на 01.01.2012г.) с учетом коэффициентов индексации   на 2014 год – 1,052, 2015 год -1,05, 2016 год – 1,05.</w:t>
      </w:r>
    </w:p>
    <w:p>
      <w:pPr>
        <w:pStyle w:val="TextBodyIndent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000 «Социальная политика»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раздел 1001  « Пенсионное 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</w:rPr>
        <w:t>исходя из численности человек, получающих доплату и ежемесячного размера выплаты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1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одраздел 1003 «Социальное   обеспечение  населения»</w:t>
      </w:r>
    </w:p>
    <w:p>
      <w:pPr>
        <w:pStyle w:val="WW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запланированы расходы на предоставление гражданам субсидий на оплату жилого помещения и коммунальных услуг за счёт сред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бвенции на выплату адресных жилищных субсидий  на предоставление гражданам субсидий на оплату жилого помещения и коммунальных услуг из областного фонда компенсаций: на 2014 год в сумме 189 тыс. рублей; на 2015 год в сумме 210 тыс. рублей; на 2016 год в сумме 21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00 "Физическая культура и спорт"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101  «Физическая культура»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мероприятия по физической культуре и спорту исходя из норматива финансовых затрат 12,0 рублей на одного ж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">
    <w:name w:val="Знак Знак1"/>
    <w:basedOn w:val="Style5"/>
    <w:qFormat/>
    <w:rPr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8:00Z</dcterms:created>
  <dc:creator>Medvedeva_N</dc:creator>
  <dc:description/>
  <cp:keywords/>
  <dc:language>en-US</dc:language>
  <cp:lastModifiedBy>Лачиново</cp:lastModifiedBy>
  <cp:lastPrinted>2013-11-01T09:02:00Z</cp:lastPrinted>
  <dcterms:modified xsi:type="dcterms:W3CDTF">2013-11-01T05:08:00Z</dcterms:modified>
  <cp:revision>119</cp:revision>
  <dc:subject/>
  <dc:title>Проект</dc:title>
</cp:coreProperties>
</file>