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1 августа  2018 года                   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1.12.2017г. № 3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8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9 и 2020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1.12.2017 год  № 33 «О бюджете муниципального образования «</w:t>
      </w:r>
      <w:r>
        <w:rPr>
          <w:bCs/>
        </w:rPr>
        <w:t>Лачиновский  сельсовет» Касторенского района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18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303 540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517 362,71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1.08.2018г.  № 2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2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81 23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81 23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81 23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481 23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 36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 36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 36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1 362,71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1.08.2018г.  № 26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20"/>
      </w:tblGrid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2499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7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8908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10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897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89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1040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0040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89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7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7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03 540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31.08.2018г.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7 36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589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8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04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83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83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83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1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2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6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06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924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2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2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8-09-03T10:09:00Z</cp:lastPrinted>
  <dcterms:modified xsi:type="dcterms:W3CDTF">2018-09-03T06:11:00Z</dcterms:modified>
  <cp:revision>170</cp:revision>
  <dc:subject/>
  <dc:title/>
</cp:coreProperties>
</file>