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5 июня  2018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39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 муниципального</w:t>
      </w:r>
    </w:p>
    <w:p>
      <w:pPr>
        <w:pStyle w:val="Normal"/>
        <w:rPr/>
      </w:pPr>
      <w:r>
        <w:rPr/>
        <w:t>образования «Лачиновский</w:t>
      </w:r>
    </w:p>
    <w:p>
      <w:pPr>
        <w:pStyle w:val="Normal"/>
        <w:rPr/>
      </w:pPr>
      <w:r>
        <w:rPr/>
        <w:t xml:space="preserve">сельсовет» Касторенского района  Курской области </w:t>
      </w:r>
    </w:p>
    <w:p>
      <w:pPr>
        <w:pStyle w:val="Normal"/>
        <w:rPr/>
      </w:pPr>
      <w:r>
        <w:rPr/>
        <w:t>на 2018 год</w:t>
      </w:r>
      <w:r>
        <w:rPr>
          <w:bCs/>
        </w:rPr>
        <w:t xml:space="preserve"> и плановый период 2019 и 2020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решением  Собрания  депутатов Лачиновского сельсовета Касторенского района «О бюджете муниципального образования «</w:t>
      </w:r>
      <w:r>
        <w:rPr>
          <w:bCs/>
          <w:sz w:val="24"/>
          <w:szCs w:val="24"/>
        </w:rPr>
        <w:t xml:space="preserve">Лачиновский  сельсовет» Касторенского района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18 год и плановый период 2019 и 2020 годов</w:t>
      </w:r>
      <w:r>
        <w:rPr>
          <w:sz w:val="24"/>
          <w:szCs w:val="24"/>
        </w:rPr>
        <w:t>» от 11.12. 2017 г. № 33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Лачиновского сельсовета Касторенского района Курской области на  2018 год по доходам в сумме  2 099 023,00 рублей,  согласно приложения  № 1 и по расходам в сумме 2 312 845,71 р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чиновского сельсовета</w:t>
        <w:tab/>
        <w:tab/>
        <w:tab/>
        <w:t xml:space="preserve">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урской 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 15.06.2018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 39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муниципального образования «Лачиновский сельсовет» Касторенского района Курской области в 2018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</w:t>
      </w:r>
      <w:r>
        <w:rPr/>
        <w:t>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1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2499,6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73,6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73,6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7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6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90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02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97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97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523,3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523,3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7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6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6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1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1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2 02 2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6,3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6,3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6,3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99 02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                                   </w:t>
      </w:r>
      <w:r>
        <w:rPr/>
        <w:t xml:space="preserve">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 15.06.2018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 39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18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 312 845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 433 085,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340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340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340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340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340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340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566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566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566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74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74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249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3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3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3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3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3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3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3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226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26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26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26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26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45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45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45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0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0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89 0 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575</w:t>
            </w:r>
          </w:p>
        </w:tc>
      </w:tr>
      <w:tr>
        <w:trPr>
          <w:trHeight w:val="10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28491,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3283,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3283,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3283,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20"/>
                <w:szCs w:val="20"/>
              </w:rPr>
              <w:t>19778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20"/>
                <w:szCs w:val="20"/>
              </w:rPr>
              <w:t>19778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881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435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8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51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2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5501,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4308,8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008,8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008,8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92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92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52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152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152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704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704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0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0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0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95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95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81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81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2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91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5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8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4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45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15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75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rFonts w:cs="Times New Roman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7506,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6506,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ые мероприятия «Расходы на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0 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06,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6,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6,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6,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6,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6,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6,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6,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rFonts w:cs="Times New Roman"/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849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849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849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849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849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я местным бюджетам на оплату труда работников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815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815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815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94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94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21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21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86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86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86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казенных учреждений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77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77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77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8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8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 01 C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/>
                <w:b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/>
                <w:b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99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9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9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9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9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9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бслуживание государственного внутреннего и муниципального долга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 Расходы на процентные платежи по муниципальному долг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4 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4 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 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 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 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8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TitleChar">
    <w:name w:val="Title Char"/>
    <w:basedOn w:val="Style6"/>
    <w:qFormat/>
    <w:rPr>
      <w:rFonts w:cs="Courier New"/>
      <w:b/>
      <w:bCs/>
      <w:sz w:val="24"/>
      <w:lang w:val="ru-RU" w:bidi="ar-SA"/>
    </w:rPr>
  </w:style>
  <w:style w:type="character" w:styleId="HeaderChar">
    <w:name w:val="Header Char"/>
    <w:basedOn w:val="Style6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45:00Z</dcterms:created>
  <dc:creator>Саша</dc:creator>
  <dc:description/>
  <cp:keywords/>
  <dc:language>en-US</dc:language>
  <cp:lastModifiedBy>1</cp:lastModifiedBy>
  <cp:lastPrinted>2018-03-29T13:00:00Z</cp:lastPrinted>
  <dcterms:modified xsi:type="dcterms:W3CDTF">2018-06-15T10:19:00Z</dcterms:modified>
  <cp:revision>208</cp:revision>
  <dc:subject/>
  <dc:title>-</dc:title>
</cp:coreProperties>
</file>