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8 июня  2018 года                                                                                                            № 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1.12.2017г. № 3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на  2018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19 и 2020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 в решение Собрания депутатов Лачиновского  сельсовета  Касторенского  района  от 11.12.2017 год  № 33 «О бюджете муниципального образования «</w:t>
      </w:r>
      <w:r>
        <w:rPr>
          <w:bCs/>
        </w:rPr>
        <w:t>Лачиновский  сельсовет» Касторенского района на  2018  год и плановый период 2019 и 2020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8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099 023,00 рублей  согласно приложения № 5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312 845,71 рублей  согласно приложения  № 7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>
          <w:color w:val="000000"/>
        </w:rPr>
        <w:t xml:space="preserve">в)   общий объем дефицита бюджета в сумме </w:t>
      </w:r>
      <w:r>
        <w:rPr/>
        <w:t>213 822,71</w:t>
      </w:r>
      <w:r>
        <w:rPr>
          <w:color w:val="000000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Статью 2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атья 2. Источники финансирования дефицита бюджета муниципального образования «Лачиновский сельсовет»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ункт 1 статьи 2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Лачиновский сельсовет» на 2018 год согласно приложению № 1 к настоящему решению; на 2019 и 2020 год согласно приложения №2 к настоящему решению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Уточнить  источники  внутреннего  финансирования   дефицита  местного  бюджета  на   2018  год и плановый период 2019 и 2020 годов согласно приложений  №№ 1, 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</w:t>
      </w:r>
      <w:r>
        <w:rPr/>
        <w:t xml:space="preserve"> Уточнить п</w:t>
      </w:r>
      <w:r>
        <w:rPr>
          <w:bCs/>
        </w:rPr>
        <w:t>еречень главных администраторов доходов  бюджета Лачиновского сельсовета Касторенского района</w:t>
      </w:r>
      <w:r>
        <w:rPr>
          <w:b/>
          <w:bCs/>
        </w:rPr>
        <w:t xml:space="preserve">  </w:t>
      </w:r>
      <w:r>
        <w:rPr>
          <w:bCs/>
        </w:rPr>
        <w:t>согласно приложения № 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</w:t>
      </w:r>
      <w:r>
        <w:rPr>
          <w:rFonts w:cs="Courier New"/>
          <w:b/>
          <w:szCs w:val="20"/>
        </w:rPr>
        <w:t xml:space="preserve">6 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08.06.2018г.  № 18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на 2018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82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76 721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76 721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76 721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76 721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6 845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6 845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6 845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6 845,71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08.06.2018г.  № 18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муниципального образования «Лачиновский сельсовет»  Касторенского района Курской области на  плановый период 2019-2020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5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5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69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8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69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8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85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695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485684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47695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485684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47695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485684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47695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95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95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95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08.06.2018г.  № 18</w:t>
      </w:r>
    </w:p>
    <w:p>
      <w:pPr>
        <w:pStyle w:val="Normal"/>
        <w:tabs>
          <w:tab w:val="clear" w:pos="567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Перечень главных администраторов доходов  бюджета муниципального образования «Лачиновский сельсовет»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95"/>
        <w:gridCol w:w="5940"/>
        <w:gridCol w:w="61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7175 01 0000 1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32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076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13 02065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2058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045 10 0000 4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325 10 0000 4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й) сельских поселений за выполнение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1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8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5074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5085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3704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42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4600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51040 02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7 1403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20051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9 60010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08.06.2018г.  № 18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20"/>
      </w:tblGrid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2499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273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273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73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8908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102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897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89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523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523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475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31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31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099 023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08.06.2018г. 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12 845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085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9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6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91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83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83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83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1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2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4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6,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06,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9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4943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49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49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9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Arial Unicode MS;Arial"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eastAsia="Calibri"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eastAsia="Calibri"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6"/>
    <w:qFormat/>
    <w:rPr>
      <w:rFonts w:eastAsia="Calibri" w:cs="Courier New"/>
      <w:sz w:val="24"/>
      <w:lang w:val="ru-RU" w:bidi="ar-SA"/>
    </w:rPr>
  </w:style>
  <w:style w:type="character" w:styleId="BodyText3Char">
    <w:name w:val="Body Text 3 Char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odyTextIndentChar">
    <w:name w:val="Body Text Indent Char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5:00Z</dcterms:created>
  <dc:creator>1</dc:creator>
  <dc:description/>
  <cp:keywords/>
  <dc:language>en-US</dc:language>
  <cp:lastModifiedBy>1</cp:lastModifiedBy>
  <cp:lastPrinted>2018-06-15T11:19:00Z</cp:lastPrinted>
  <dcterms:modified xsi:type="dcterms:W3CDTF">2018-06-15T09:46:00Z</dcterms:modified>
  <cp:revision>172</cp:revision>
  <dc:subject/>
  <dc:title/>
</cp:coreProperties>
</file>