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40"/>
        <w:jc w:val="center"/>
        <w:rPr>
          <w:sz w:val="24"/>
          <w:lang w:val="ru-RU"/>
        </w:rPr>
      </w:pPr>
      <w:r>
        <w:rPr>
          <w:sz w:val="24"/>
          <w:lang w:val="ru-RU"/>
        </w:rPr>
        <w:t>СОБРАНИЯ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4 мая 2018 года                                                                                                          №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оекте  решения  Собрания депута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чиновского Касторенского райо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Лачиновский  сельсо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4 статьи 44 </w:t>
      </w:r>
      <w:r>
        <w:rPr>
          <w:rFonts w:eastAsia="Times New Roman" w:cs="Times New Roman" w:ascii="Times New Roman" w:hAnsi="Times New Roman"/>
          <w:sz w:val="24"/>
          <w:szCs w:val="24"/>
          <w:lang w:eastAsia="ru-RU"/>
        </w:rPr>
        <w:t xml:space="preserve">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ст.15 и 16 Устава муниципального образования «Лачиновский сельсовет» </w:t>
      </w:r>
      <w:r>
        <w:rPr>
          <w:rFonts w:cs="Times New Roman" w:ascii="Times New Roman" w:hAnsi="Times New Roman"/>
          <w:sz w:val="24"/>
          <w:szCs w:val="24"/>
        </w:rPr>
        <w:t xml:space="preserve">Касторенского района </w:t>
      </w:r>
      <w:r>
        <w:rPr>
          <w:rFonts w:eastAsia="Times New Roman" w:cs="Times New Roman" w:ascii="Times New Roman" w:hAnsi="Times New Roman"/>
          <w:sz w:val="24"/>
          <w:szCs w:val="24"/>
          <w:lang w:eastAsia="ru-RU"/>
        </w:rPr>
        <w:t xml:space="preserve">Курской области,  Собрания депутатов  Лачиновского сельсовета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РЕШИЛО:</w:t>
      </w:r>
    </w:p>
    <w:p>
      <w:pPr>
        <w:pStyle w:val="Normal"/>
        <w:tabs>
          <w:tab w:val="clear" w:pos="708"/>
          <w:tab w:val="left" w:pos="73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ынести проект решения Собрания депутатов  Лачиновского сельсовета Касторенского района  «Об утверждении Правил благоустройства территории муниципального образования «Лачиновский сельсовет» Касторенского района Курской области» на обсуждение граждан, проживающих на территории муниципального образования «Лачиновский сельсовет». </w:t>
      </w:r>
    </w:p>
    <w:p>
      <w:pPr>
        <w:pStyle w:val="Normal"/>
        <w:tabs>
          <w:tab w:val="clear" w:pos="708"/>
          <w:tab w:val="left" w:pos="73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народовать и разместить на официальном сайте администрации текст проекта  решения  Собрания депутатов  Лачиновского сельсовета   Касторенского района   «Об утверждении Правил благоустройства территории муниципального образования «Лачиновский сельсовет»  Касторенского района Курской области» для его обсуждения гражданам, проживающим на территории муниципального образования «Лачиновский сельсовет» и предоставить предложения по нему.</w:t>
      </w:r>
    </w:p>
    <w:p>
      <w:pPr>
        <w:pStyle w:val="Normal"/>
        <w:tabs>
          <w:tab w:val="clear" w:pos="708"/>
          <w:tab w:val="left" w:pos="73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титься к гражданам, проживающим на территории муниципального образования «Лачиновский сельсовет, с просьбой принять активное участие в обсуждении проекта  решения Собрания депутатов  Лачиновского сельсовета Касторенского района   «Об утверждении Правил благоустройства территории муниципального образования «Лачиновский сельсовет»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бсуждении гражданами проекта  решения  Собрания депутатов  Лачиновского сельсовета   Касторенского района   «Об утверждении Правил благоустройства территории муниципального образования «Лачиновский сельсовет» Касторенского района Курской области» руководствоваться Порядком проведения общественного обсуждения проекта Правил благоустройства территории муниципального образования «Лачиновский сельсовет» Касторенского района Курской области, утвержденным постановлением Администрации Лачиновского сельсовета Касторенского района Курской области от 24.05.2018 г. №.23.</w:t>
      </w:r>
    </w:p>
    <w:p>
      <w:pPr>
        <w:pStyle w:val="Normal"/>
        <w:tabs>
          <w:tab w:val="clear" w:pos="708"/>
          <w:tab w:val="left" w:pos="73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народовать настоящее решение  на информационных стендах, расположенны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й - в здании Администрации  Лачиновского  сельсовета Касторенского райо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 в здании  магазина  ПО «Касторенское» в п.  Лачиново Касторенского райо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й – в здании  магазина  ПО «Касторенское» в д. Успено-Раевка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чиновского  сельсовета                                                                     Т.Г. Сур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С.В. Генер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aps/>
      <w:sz w:val="24"/>
    </w:rPr>
  </w:style>
  <w:style w:type="character" w:styleId="Style16">
    <w:name w:val="Подзаголовок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4:00Z</dcterms:created>
  <dc:creator>user</dc:creator>
  <dc:description/>
  <cp:keywords/>
  <dc:language>en-US</dc:language>
  <cp:lastModifiedBy>User</cp:lastModifiedBy>
  <cp:lastPrinted>2018-05-28T12:09:00Z</cp:lastPrinted>
  <dcterms:modified xsi:type="dcterms:W3CDTF">2018-05-28T08:10:00Z</dcterms:modified>
  <cp:revision>38</cp:revision>
  <dc:subject/>
  <dc:title/>
</cp:coreProperties>
</file>