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ЛАЧИ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8 года                                                                                                           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ачи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назначении даты проведения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Собрания депутато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 Кастор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«Об утверждении Прави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Лачиновский сельсов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 апреля 2017 года №711/пр, со ст.15 и ст.16 Устава муниципального образования «Лачин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й области, Администрация Лачино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, ПОСТАНОВЛЯЕТ: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1.Провести публичные слушания по обсуждению проекта   решения Собрания депутатов Лачиновского сельсовета Касторенского района   «Об утверждении Правил благоустройства территории муниципального образования «Лачиновский сельсовет» Касторенского района Курской области  13  июня 2018 года в 14-00 часов по адресу: Курская область, Касторенский район, поселок Лачиново, улица Школьная, 1 (МКУ «Лачиновский Дом культуры).</w:t>
      </w:r>
    </w:p>
    <w:p>
      <w:pPr>
        <w:pStyle w:val="Style21"/>
        <w:tabs>
          <w:tab w:val="clear" w:pos="708"/>
          <w:tab w:val="left" w:pos="1680" w:leader="none"/>
        </w:tabs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2. Предложения по проекту Правил благоустройства территории муниципального образования «Лачиновский сельсовет» Касторенского района Курской области направлять в письменном виде в  администрацию  Лачиновского сельсовета  до 12.06.2018 года до 17-00 часов включительно, на электронную почту: </w:t>
      </w:r>
      <w:hyperlink r:id="rId2">
        <w:r>
          <w:rPr>
            <w:rStyle w:val="InternetLink"/>
          </w:rPr>
          <w:t>lachinovo</w:t>
        </w:r>
        <w:r>
          <w:rPr>
            <w:rStyle w:val="InternetLink"/>
            <w:lang w:val="ru-RU"/>
          </w:rPr>
          <w:t>2012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3. Проект Правил благоустройства территории муниципального образования «Лачиновский сельсовет» Касторенского района Курской области разместить на </w:t>
        <w:tab/>
        <w:t xml:space="preserve">трех информационных стендах расположенных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-й - в здании Администрации  Лачиновского  сельсовета Касторенского района;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-й - в здании  магазина  ПО «Касторенское» в п.  Лачиново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-й – в здании  магазина  ПО «Касторенское» в д. Успено-Раевка Касторенского района  и на официальном сайте администрации Лачиновского сельсовета  Касторе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Создать организационный комитет по проведению публичных слушаний по обсуждению проекта Правил благоустройства территории муниципального образования «Лачиновский сельсовет»  Касторен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Генералов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Лачиновского сельсовета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сторенского района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05.2018 г. №24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публичных слушаний по обсуждению проекта Правил благоустройства территории муниципального образования «Лачиновский сельсовет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 Генералов С.В. – Глава Лачин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ргкомитета – Мисюга Г.С. – заместитель Главы Администрации Лачин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 – Фоменко О.Г. – директор МКУ «ОДА Лачиновского сельсове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ейкина  М.В. – директор МКУ «Лачиновски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ёнова С.Н. – депутат Собрания депутатов Лачиновский сельсовет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пшина Л.М.– депутат Собрания депутатов Лачиновский сельсовет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харов П.Н. – депутат Собрания депутатов Лачиновский сельсовет Касторенского район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Просто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inovo201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3:00Z</dcterms:created>
  <dc:creator>user</dc:creator>
  <dc:description/>
  <cp:keywords/>
  <dc:language>en-US</dc:language>
  <cp:lastModifiedBy>User</cp:lastModifiedBy>
  <cp:lastPrinted>2018-05-25T10:18:00Z</cp:lastPrinted>
  <dcterms:modified xsi:type="dcterms:W3CDTF">2018-05-28T07:59:00Z</dcterms:modified>
  <cp:revision>42</cp:revision>
  <dc:subject/>
  <dc:title/>
</cp:coreProperties>
</file>