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  <w:br/>
        <w:t xml:space="preserve">     АДМИНИСТРАЦИЯ   ЛАЧИНОВСКОГО СЕЛЬСОВЕТА</w:t>
        <w:br/>
        <w:t xml:space="preserve">      КАСТОРЕНСКОГО РАЙОНА КУРСКОЙ ОБЛАСТ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 мая   2018 года                                                                                            №  2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оведения общественн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 проекта Правил благоустройства территор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Лачиновск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» Касторен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Лачиновского сельсовета Касторенского района Курской области,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Порядок проведения общественного обсуждения проекта Правил благоустройства территории муниципального образования «Лачиновский сельсовет» Касторенского района Курской област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стоящее постановление подлежит обнародованию и размещению на официальном сайте Администрации Лачиновского сельсовета Касторенского района Кур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чиновского сельсовета                                                          С.В. Генер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Лачиновского сельсовета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сторенского района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.05.2018 г. № 23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Правил благоустройства территории муниципального образования «Лачиновский сельсовет» 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форму, порядок и сроки проведения общественного обсуждения проекта Правил благоустройства территории муниципального образования «Лачиновский сельсовет» Касторенского района Курской области (далее – Прави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ественные обсуждения проекта Правил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я граждан, организаций и общественных объединений муниципального образования «Лачиновский сельсовет» Касторенского района Курской области о разработанном проекте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я и учета мнения граждан, организаций, объединений муниципального образования «Лачиновский сельсовет» Касторенского района Курской области о разработанном проекте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ественное обсуждение проекта Правил организуется и проводится ответственным исполнителем создания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е обсуждение осуществляется в отношении проекта решения  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 Лачинов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асторенского района   об утверждении новы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щественное обсуждение направляется проект Правил, согласованный ответственным исполнителем по разработке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общественных обсуждениях участвуют граждане, проживающие на территории муниципального образования «Лачиновский сельсовет» Касторенского района Курской области, достигшие возраста 18 лет, а также представители организаций и общественных объединений, органы местного самоуправления территории муниципального образ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бщественное обсуждение проекта Правил осуществляется в форме открытого размещения проекта Правил на официальном сайте Администрации Лачиновского сельсовета Касторен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адрес сайта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lachinovo</w:t>
      </w:r>
      <w:r>
        <w:rPr>
          <w:rFonts w:cs="Times New Roman" w:ascii="Times New Roman" w:hAnsi="Times New Roman"/>
          <w:color w:val="000000"/>
          <w:sz w:val="24"/>
          <w:szCs w:val="24"/>
        </w:rPr>
        <w:t>.ru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размещении проекта Правил публику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звещение о проведении общественного обсуждения проекта Правил по форме согласно приложению 1 к настоящему Порядк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Срок проведения общественного обсуждения составляет не менее 20 дней со дня размещения проекта Правил на официальном сайте Администрации Лачиновского сельсовета Касторен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>(адрес сайта: (</w:t>
      </w:r>
      <w:r>
        <w:rPr>
          <w:color w:val="000000"/>
          <w:sz w:val="24"/>
          <w:szCs w:val="24"/>
        </w:rPr>
        <w:t xml:space="preserve">http: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lachinovo</w:t>
      </w:r>
      <w:r>
        <w:rPr>
          <w:rFonts w:cs="Times New Roman" w:ascii="Times New Roman" w:hAnsi="Times New Roman"/>
          <w:color w:val="000000"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Электронный адрес ответственного исполнителя по разработке Правил для направления замечаний и предложений к проекту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частникам общественного обсуждения при направлении замечаний (предложений) к проекту Правил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тивном случае замечания (предложения) к проекту Правил признаются анонимными и к рассмотрению не принима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ветственный исполнитель по разработке Правил рассматривает, обобщает, анализирует замечания (предложения), поступившие в рамках общественного обсуждения проекта Правил. В случае целесообразности и обоснованности замечания (предложения) ответственный исполнитель по разработке Правил дорабатывает проект Правил. Не поступление замечаний и (или) предложений по проекту правил благоустройства в установленный срок, отведенный для общественного обсуждения проекта правил благоустройства, не является препятствием для их утверждения. Итоги общественного обсуждения проекта правил благоустройства подлежат размещению на официальном сайте Администрации Лачин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щественного обсуждения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щественное обсуждение проекта правил благоустройства территории муниципального образования «Лачиновский сельсовет» Касторенского района Курской области, комиссионная оценка предложений заинтересованных лиц по благоустройству территории муниципального образования «Лачиновский сельсовет» Касторенского района Курской области и контроль за реализацией правил благоустройства осуществляется общественной комисс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тоги общественного обсуждения проекта Правил не менее чем через 10 дней после завершения срока общественного обсуждения проекта Правил формируются ответственным исполнителем по созданию Правил и подлежат размещению на официальном сайте Администрации Лачиновского сельсовета Касторенского района Курской области в информационно-телекоммуникационной сети «Интернет»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овед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го обсужд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Правил благоустройст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ачиновский сельсовет»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Правил благоустройства территории муниципального образования «Лачиновский сельсовет» 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исполнитель: заместитель главы Лачиновского сельсовета Мисюга Г.С., тел. 8(47157) 4-12-53; эл.почт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chinovo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1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Лачиновского сельсовета Касторенского района  Курской области предлаг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аинтересованным лицам учреждений, организаций, предпринимателям принять участие в обсуждении проекта Правил благоустройства территории муниципального образования «Лачиновский сельсовет» Касторенского района 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ся с проектом документа можно здесь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lachinovo</w:t>
      </w:r>
      <w:r>
        <w:rPr>
          <w:rFonts w:cs="Times New Roman" w:ascii="Times New Roman" w:hAnsi="Times New Roman"/>
          <w:color w:val="000000"/>
          <w:sz w:val="24"/>
          <w:szCs w:val="24"/>
        </w:rPr>
        <w:t>.ru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е обсуждение проводится с 25.05.2018 г. по 13.06.201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ния и предложения просим направлять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chin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тел: 8(47157) 4-12-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@yandex.ru" TargetMode="External"/><Relationship Id="rId3" Type="http://schemas.openxmlformats.org/officeDocument/2006/relationships/hyperlink" Target="mailto:lachinovo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6:00Z</dcterms:created>
  <dc:creator>user</dc:creator>
  <dc:description/>
  <cp:keywords/>
  <dc:language>en-US</dc:language>
  <cp:lastModifiedBy>User</cp:lastModifiedBy>
  <cp:lastPrinted>2018-05-28T12:11:00Z</cp:lastPrinted>
  <dcterms:modified xsi:type="dcterms:W3CDTF">2018-05-28T08:11:00Z</dcterms:modified>
  <cp:revision>39</cp:revision>
  <dc:subject/>
  <dc:title/>
</cp:coreProperties>
</file>