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7  мая     2018  года                                                                                                   № 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313131"/>
          <w:spacing w:val="-1"/>
          <w:sz w:val="24"/>
          <w:szCs w:val="24"/>
        </w:rPr>
        <w:t xml:space="preserve">О мерах по обеспечению безопасности </w:t>
      </w:r>
      <w:r>
        <w:rPr>
          <w:bCs/>
          <w:color w:val="313131"/>
          <w:spacing w:val="-2"/>
          <w:sz w:val="24"/>
          <w:szCs w:val="24"/>
        </w:rPr>
        <w:t>населения на водных объектах  сельсовета  на весенний период и купальный сезон 2018 года</w:t>
      </w:r>
    </w:p>
    <w:p>
      <w:pPr>
        <w:pStyle w:val="Normal"/>
        <w:shd w:fill="FFFFFF" w:val="clear"/>
        <w:spacing w:lineRule="exact" w:line="322" w:before="634" w:after="0"/>
        <w:ind w:left="14" w:firstLine="8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ланом  основных мероприятий  сельсовета на 2018 год, обеспечения безопасности населения на водных объектах   </w:t>
      </w:r>
      <w:r>
        <w:rPr>
          <w:color w:val="000000"/>
          <w:spacing w:val="-1"/>
          <w:sz w:val="24"/>
          <w:szCs w:val="24"/>
        </w:rPr>
        <w:t>и предупреждения несчастных случаев в весенний период и купальный сезон 2018 года на водных объектах, во исполнение  требований ГУ МЧС КО от 26.04.2018 №  3690 -11-21 и  постановления Администрации Курской области  от 19.02.2018г. № 123-па,</w:t>
      </w:r>
      <w:r>
        <w:rPr>
          <w:sz w:val="24"/>
          <w:szCs w:val="24"/>
        </w:rPr>
        <w:t xml:space="preserve"> распоряжения  Администрации  Касторенского  района  Курской  области   от 07.05.2018 г. № 213-р, распоряжения  Администрации  Касторенского  района  Курской  области   от 07.05.2018 г. № 210-р  «О   мерах по обеспечению безопасности населения на водных объектах района на весенний период и купальный сезон 2018 года»,</w:t>
      </w:r>
      <w:r>
        <w:rPr>
          <w:color w:val="000000"/>
          <w:spacing w:val="-1"/>
          <w:sz w:val="24"/>
          <w:szCs w:val="24"/>
        </w:rPr>
        <w:t xml:space="preserve">  в целях   качественной подготовки к проведению купального сезона 2018 года, а также проведения технического освидетельствования  мест массового отдыха населения  на водных объектах (пляжей) и  неорганизованных  мест  купания  жителей населенных пунктов  сельсовета  2018 года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ить сроки  проведения купального сезона на водных объектах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ачиновского сельсовета Касторенского  района   </w:t>
      </w:r>
      <w:r>
        <w:rPr>
          <w:color w:val="000000"/>
          <w:sz w:val="24"/>
          <w:szCs w:val="24"/>
        </w:rPr>
        <w:t xml:space="preserve">с  1 июня по 31 августа 2018 года. 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10  мая 2018 года  на заседании  комиссии по предупреждению и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ликвидации чрезвычайных ситуаций  и обеспечению  пожарной безопасности  обозначить  приоритетные направления  деятельности в осуществлении мероприятий  по обеспечению  безопасности  людей  на  водных  объектах, охране их жизни и здоровья  на весенний   период   и  купальный  сезон 2018 год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     До   10  мая  2018 года   уточнить  места расположения организованных мест  массового отдыха  населения  на водных объектах  (пляжей)  и  неорганизованных  мест отдыха на воде,  принять нормативные документы о создании  мест отдыха на водных объектах, представить заявки на проведение освидетельствования мест массового отдыха населения (пляжей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4.  До   22  мая 2018 года   завершить  оборудование  организованных мест  массового  отдыха населения на водных объектах  (пляжей)  и  неорганизованных  мест  отдыха на воде;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 xml:space="preserve">1.5. С </w:t>
      </w:r>
      <w:r>
        <w:rPr>
          <w:color w:val="000000"/>
          <w:spacing w:val="-2"/>
          <w:sz w:val="24"/>
          <w:szCs w:val="24"/>
        </w:rPr>
        <w:t xml:space="preserve"> 01  июня по 30 июня 2018 года организовать  проведение месячника   безопасности  на  водных объектах;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1.6.   Совместно с водопользователями  обеспечить реализацию мер  по  подготовке  к купальному  сезону  в  соответствии с Правилами  охраны жизни  людей на водных объектах   сельсовета  </w:t>
      </w:r>
      <w:r>
        <w:rPr>
          <w:color w:val="313131"/>
          <w:sz w:val="24"/>
          <w:szCs w:val="24"/>
        </w:rPr>
        <w:t xml:space="preserve"> в  соответствии с действую</w:t>
        <w:softHyphen/>
      </w:r>
      <w:r>
        <w:rPr>
          <w:color w:val="313131"/>
          <w:spacing w:val="-1"/>
          <w:sz w:val="24"/>
          <w:szCs w:val="24"/>
        </w:rPr>
        <w:t>щим законодательством (последующими изменениями и дополнениями)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1.7. До 31 мая 2018 года   провести ежегодное  техническое  освидетельствование  организованных  мест массового отдыха   на воде (пляжей)  района ( водолазное обследование и очистку дна прибрежных акваторий, отбор проб воды на соответ</w:t>
        <w:softHyphen/>
      </w:r>
      <w:r>
        <w:rPr>
          <w:color w:val="313131"/>
          <w:spacing w:val="-3"/>
          <w:sz w:val="24"/>
          <w:szCs w:val="24"/>
        </w:rPr>
        <w:t>ствие качеству);</w:t>
      </w:r>
    </w:p>
    <w:p>
      <w:pPr>
        <w:pStyle w:val="Normal"/>
        <w:shd w:fill="FFFFFF" w:val="clear"/>
        <w:spacing w:lineRule="exact" w:line="317" w:before="5" w:after="0"/>
        <w:ind w:left="5" w:right="14" w:firstLine="691"/>
        <w:jc w:val="both"/>
        <w:rPr/>
      </w:pPr>
      <w:r>
        <w:rPr>
          <w:color w:val="313131"/>
          <w:sz w:val="24"/>
          <w:szCs w:val="24"/>
        </w:rPr>
        <w:t xml:space="preserve">1.8.    Уделить особое внимание обозначению границ плавания людей на </w:t>
      </w:r>
      <w:r>
        <w:rPr>
          <w:color w:val="313131"/>
          <w:spacing w:val="2"/>
          <w:sz w:val="24"/>
          <w:szCs w:val="24"/>
        </w:rPr>
        <w:t>водных объектах буйками, оборудовать  детские купальни и  для не умеющих пла</w:t>
        <w:softHyphen/>
      </w:r>
      <w:r>
        <w:rPr>
          <w:color w:val="313131"/>
          <w:sz w:val="24"/>
          <w:szCs w:val="24"/>
        </w:rPr>
        <w:t>вать на прибрежных участках акваторий  (пляжей);</w:t>
      </w:r>
    </w:p>
    <w:p>
      <w:pPr>
        <w:pStyle w:val="Normal"/>
        <w:shd w:fill="FFFFFF" w:val="clear"/>
        <w:spacing w:lineRule="exact" w:line="317" w:before="5" w:after="0"/>
        <w:ind w:left="5" w:right="14" w:firstLine="691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1.9.   Организовать  контроль за наличием  на  пляжах спасателей, имеющих допуск к  спасательным  работам на воде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             </w:t>
      </w:r>
      <w:r>
        <w:rPr>
          <w:color w:val="313131"/>
          <w:sz w:val="24"/>
          <w:szCs w:val="24"/>
        </w:rPr>
        <w:t>1.10. Развернуть  спасательные посты,  обеспечить дежурства спасателей  и  поддержание общественного порядка  на  организованных местах массового  отдыха населения  на водных объектах (пляжах)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1.</w:t>
      </w:r>
      <w:r>
        <w:rPr>
          <w:spacing w:val="-1"/>
          <w:sz w:val="24"/>
          <w:szCs w:val="24"/>
        </w:rPr>
        <w:t xml:space="preserve">  Организовать проведение рейдов (патрулирований) в местах массо</w:t>
        <w:softHyphen/>
      </w:r>
      <w:r>
        <w:rPr>
          <w:sz w:val="24"/>
          <w:szCs w:val="24"/>
        </w:rPr>
        <w:t>вого отдыха населения на водных объектах в весенне-летний период 2018 года и усилить контроль за обеспечением безопасности населения на вод</w:t>
        <w:softHyphen/>
        <w:t>ных объектах в пределах предоставл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Распоряжение Администрации Лачиновского сельсовета Касторенского района Курской области от 19.04.2018 г. «</w:t>
      </w:r>
      <w:r>
        <w:rPr>
          <w:bCs/>
          <w:color w:val="313131"/>
          <w:spacing w:val="-1"/>
          <w:sz w:val="24"/>
          <w:szCs w:val="24"/>
        </w:rPr>
        <w:t xml:space="preserve">О мерах по обеспечению безопасности </w:t>
      </w:r>
      <w:r>
        <w:rPr>
          <w:bCs/>
          <w:color w:val="313131"/>
          <w:spacing w:val="-2"/>
          <w:sz w:val="24"/>
          <w:szCs w:val="24"/>
        </w:rPr>
        <w:t>населения на водных объектах  сельсовета  на весенний период и купальный сезон 2018 года» считать утратившей силу.</w:t>
      </w:r>
    </w:p>
    <w:p>
      <w:pPr>
        <w:pStyle w:val="Normal"/>
        <w:jc w:val="both"/>
        <w:rPr/>
      </w:pPr>
      <w:r>
        <w:rPr>
          <w:color w:val="323232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 исполнением  настоящего распоряжения  оставляю за собой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Распоряжение вступает в силу со дня его подписания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Лачиновского сельсовета                                                                                С.В. Генер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sectPr>
      <w:type w:val="nextPage"/>
      <w:pgSz w:w="11906" w:h="16838"/>
      <w:pgMar w:left="1469" w:right="13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1:00Z</dcterms:created>
  <dc:creator>user</dc:creator>
  <dc:description/>
  <cp:keywords/>
  <dc:language>en-US</dc:language>
  <cp:lastModifiedBy>User</cp:lastModifiedBy>
  <cp:lastPrinted>2018-05-10T16:40:00Z</cp:lastPrinted>
  <dcterms:modified xsi:type="dcterms:W3CDTF">2018-05-10T12:42:00Z</dcterms:modified>
  <cp:revision>9</cp:revision>
  <dc:subject/>
  <dc:title>                                                                          проект</dc:title>
</cp:coreProperties>
</file>