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82415</wp:posOffset>
                </wp:positionH>
                <wp:positionV relativeFrom="page">
                  <wp:posOffset>250825</wp:posOffset>
                </wp:positionV>
                <wp:extent cx="14605" cy="5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0pt;mso-wrap-distance-top:0pt;mso-wrap-distance-bottom:0pt;margin-top:19.75pt;mso-position-vertical-relative:page;margin-left:321.4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Style15"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ge">
                  <wp:posOffset>400685</wp:posOffset>
                </wp:positionV>
                <wp:extent cx="5833745" cy="8673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867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ССИЙСКАЯ  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ДМИНИСТРАЦИЯ  ЛАЧИНОВСКОГО    СЕЛЬСОВЕТ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СТОРЕНСКОГО   РАЙОНА     К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03 мая   2018  года                                                                                             №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 Лачинов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left="62" w:right="444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left="62" w:right="444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Cs/>
                              </w:rPr>
                              <w:t>О реализации распоряжения</w:t>
                            </w:r>
                            <w:r>
                              <w:rPr>
                                <w:rStyle w:val="24"/>
                                <w:b/>
                                <w:bCs w:val="fals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Cs/>
                              </w:rPr>
                              <w:t>Администрации Курской области</w:t>
                            </w:r>
                            <w:r>
                              <w:rPr>
                                <w:rStyle w:val="24"/>
                                <w:b/>
                                <w:bCs w:val="fals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Cs/>
                              </w:rPr>
                              <w:t>№504-ра от 08.11.2017г. «Об</w:t>
                            </w:r>
                            <w:r>
                              <w:rPr>
                                <w:rStyle w:val="24"/>
                                <w:b/>
                                <w:bCs w:val="fals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Cs/>
                              </w:rPr>
                              <w:t>утверждении Плана мероприятий по</w:t>
                            </w:r>
                            <w:r>
                              <w:rPr>
                                <w:rStyle w:val="24"/>
                                <w:b/>
                                <w:bCs w:val="fals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Cs/>
                              </w:rPr>
                              <w:t>реализации Федерального закона от</w:t>
                            </w:r>
                            <w:r>
                              <w:rPr>
                                <w:rStyle w:val="24"/>
                                <w:b/>
                                <w:bCs w:val="fals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Cs/>
                              </w:rPr>
                              <w:t>22 февраля 2017 года №21-ФЗ «О</w:t>
                            </w:r>
                            <w:r>
                              <w:rPr>
                                <w:rStyle w:val="24"/>
                                <w:b/>
                                <w:bCs w:val="fals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Cs/>
                              </w:rPr>
                              <w:t>внесении изменений в Федеральный</w:t>
                            </w:r>
                            <w:r>
                              <w:rPr>
                                <w:rStyle w:val="24"/>
                                <w:b/>
                                <w:bCs w:val="fals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Cs/>
                              </w:rPr>
                              <w:t>закон «О добровольной пожарной</w:t>
                            </w:r>
                            <w:r>
                              <w:rPr>
                                <w:rStyle w:val="24"/>
                                <w:b/>
                                <w:bCs w:val="fals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Cs/>
                              </w:rPr>
                              <w:t>охране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1" w:right="40" w:firstLine="7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1" w:right="40" w:firstLine="7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распоряжением Администрации Курской области №504-ра от 08.11.2017г. «Об утверждении Плана мероприятий по реализации Федерального закона от 22 февраля 2017 года № 21-ФЗ «О внесении изменений в Федеральный закон «О добровольной пожарной охране»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500" w:leader="none"/>
                              </w:tabs>
                              <w:spacing w:lineRule="auto" w:line="240" w:before="0" w:after="0"/>
                              <w:ind w:left="181" w:right="40" w:firstLine="7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Утвердить порядок возмещения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ение бесплатным питанием добровольных пожарных и работников добровольной пожарной охраны в период исполнения ими своих обязанност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490" w:leader="none"/>
                              </w:tabs>
                              <w:spacing w:lineRule="auto" w:line="240" w:before="0" w:after="0"/>
                              <w:ind w:left="181" w:right="40" w:firstLine="726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Рекомендовать руководителям организаций и объектов  предоставлять ежегодный дополнительный оплачиваемый отпуск продолжительностью три календарных дня  добровольным пожарным и работникам добровольной пожарной охраны. Добровольным пожарным по их письменному заявлению по месту работы предоставлять ежегодный дополнительный отпуск без сохранения заработной платы продолжительностью до 10 календарных дн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490" w:leader="none"/>
                              </w:tabs>
                              <w:spacing w:lineRule="auto" w:line="240" w:before="0" w:after="0"/>
                              <w:ind w:left="181" w:right="40" w:firstLine="7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Распоряжение Администрации  Лачиновского  сельсовета Касторенского  района  Курской области от 12.12.2017г. № 49 «О предоставлении ежегодных дополнительных (неоплачиваемых)  отпусков  членам ДПД Лачиновского сельсовета» считать утратившей сил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471" w:leader="none"/>
                              </w:tabs>
                              <w:spacing w:lineRule="auto" w:line="240" w:before="0" w:after="0"/>
                              <w:ind w:left="181" w:right="40" w:firstLine="7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троль выполнения настоящего распоряжения оставляю за собо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181" w:right="130" w:firstLine="7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Распоряжение вступает в силу со дня его подпис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181" w:right="130" w:firstLine="72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181" w:right="130" w:firstLine="72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right="1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right="1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чиновского  сельсовета                                                           С.В. Генер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682.95pt;mso-wrap-distance-left:0pt;mso-wrap-distance-right:0pt;mso-wrap-distance-top:0pt;mso-wrap-distance-bottom:0pt;margin-top:31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05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ОССИЙСКАЯ   ФЕДЕР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5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АДМИНИСТРАЦИЯ  ЛАЧИНОВСКОГО    СЕЛЬСОВЕТ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АСТОРЕНСКОГО   РАЙОНА     КУ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5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03 мая   2018  года                                                                                             № 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.  Лачиново</w:t>
                      </w:r>
                    </w:p>
                    <w:p>
                      <w:pPr>
                        <w:pStyle w:val="212"/>
                        <w:shd w:fill="auto" w:val="clear"/>
                        <w:spacing w:lineRule="auto" w:line="240" w:before="0" w:after="0"/>
                        <w:ind w:left="62" w:right="444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0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pacing w:val="0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auto" w:line="240" w:before="0" w:after="0"/>
                        <w:ind w:left="62" w:right="4440" w:hanging="0"/>
                        <w:jc w:val="both"/>
                        <w:rPr/>
                      </w:pPr>
                      <w:r>
                        <w:rPr>
                          <w:rStyle w:val="21"/>
                          <w:bCs/>
                        </w:rPr>
                        <w:t>О реализации распоряжения</w:t>
                      </w:r>
                      <w:r>
                        <w:rPr>
                          <w:rStyle w:val="24"/>
                          <w:b/>
                          <w:bCs w:val="fals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Cs/>
                        </w:rPr>
                        <w:t>Администрации Курской области</w:t>
                      </w:r>
                      <w:r>
                        <w:rPr>
                          <w:rStyle w:val="24"/>
                          <w:b/>
                          <w:bCs w:val="fals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Cs/>
                        </w:rPr>
                        <w:t>№504-ра от 08.11.2017г. «Об</w:t>
                      </w:r>
                      <w:r>
                        <w:rPr>
                          <w:rStyle w:val="24"/>
                          <w:b/>
                          <w:bCs w:val="fals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Cs/>
                        </w:rPr>
                        <w:t>утверждении Плана мероприятий по</w:t>
                      </w:r>
                      <w:r>
                        <w:rPr>
                          <w:rStyle w:val="24"/>
                          <w:b/>
                          <w:bCs w:val="fals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Cs/>
                        </w:rPr>
                        <w:t>реализации Федерального закона от</w:t>
                      </w:r>
                      <w:r>
                        <w:rPr>
                          <w:rStyle w:val="24"/>
                          <w:b/>
                          <w:bCs w:val="fals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Cs/>
                        </w:rPr>
                        <w:t>22 февраля 2017 года №21-ФЗ «О</w:t>
                      </w:r>
                      <w:r>
                        <w:rPr>
                          <w:rStyle w:val="24"/>
                          <w:b/>
                          <w:bCs w:val="fals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Cs/>
                        </w:rPr>
                        <w:t>внесении изменений в Федеральный</w:t>
                      </w:r>
                      <w:r>
                        <w:rPr>
                          <w:rStyle w:val="24"/>
                          <w:b/>
                          <w:bCs w:val="fals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Cs/>
                        </w:rPr>
                        <w:t>закон «О добровольной пожарной</w:t>
                      </w:r>
                      <w:r>
                        <w:rPr>
                          <w:rStyle w:val="24"/>
                          <w:b/>
                          <w:bCs w:val="fals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Cs/>
                        </w:rPr>
                        <w:t>охране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181" w:right="40" w:firstLine="7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181" w:right="40" w:firstLine="72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оответствии с распоряжением Администрации Курской области №504-ра от 08.11.2017г. «Об утверждении Плана мероприятий по реализации Федерального закона от 22 февраля 2017 года № 21-ФЗ «О внесении изменений в Федеральный закон «О добровольной пожарной охране»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500" w:leader="none"/>
                        </w:tabs>
                        <w:spacing w:lineRule="auto" w:line="240" w:before="0" w:after="0"/>
                        <w:ind w:left="181" w:right="40" w:firstLine="72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 Утвердить порядок возмещения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ение бесплатным питанием добровольных пожарных и работников добровольной пожарной охраны в период исполнения ими своих обязанностей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490" w:leader="none"/>
                        </w:tabs>
                        <w:spacing w:lineRule="auto" w:line="240" w:before="0" w:after="0"/>
                        <w:ind w:left="181" w:right="40" w:firstLine="726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Рекомендовать руководителям организаций и объектов  предоставлять ежегодный дополнительный оплачиваемый отпуск продолжительностью три календарных дня  добровольным пожарным и работникам добровольной пожарной охраны. Добровольным пожарным по их письменному заявлению по месту работы предоставлять ежегодный дополнительный отпуск без сохранения заработной платы продолжительностью до 10 календарных дней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490" w:leader="none"/>
                        </w:tabs>
                        <w:spacing w:lineRule="auto" w:line="240" w:before="0" w:after="0"/>
                        <w:ind w:left="181" w:right="40" w:firstLine="7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Распоряжение Администрации  Лачиновского  сельсовета Касторенского  района  Курской области от 12.12.2017г. № 49 «О предоставлении ежегодных дополнительных (неоплачиваемых)  отпусков  членам ДПД Лачиновского сельсовета» считать утратившей силу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471" w:leader="none"/>
                        </w:tabs>
                        <w:spacing w:lineRule="auto" w:line="240" w:before="0" w:after="0"/>
                        <w:ind w:left="181" w:right="40" w:firstLine="72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 Контроль выполнения настоящего распоряжения оставляю за собой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181" w:right="130" w:firstLine="7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 Распоряжение вступает в силу со дня его подписания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181" w:right="130" w:firstLine="72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181" w:right="130" w:firstLine="72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right="13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right="13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ачиновского  сельсовета                                                           С.В. Генера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5705</wp:posOffset>
                </wp:positionH>
                <wp:positionV relativeFrom="page">
                  <wp:posOffset>996315</wp:posOffset>
                </wp:positionV>
                <wp:extent cx="5809615" cy="92805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928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887" w:right="40" w:firstLine="543"/>
                              <w:jc w:val="right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887" w:right="40" w:firstLine="543"/>
                              <w:jc w:val="right"/>
                              <w:rPr/>
                            </w:pPr>
                            <w:r>
                              <w:rPr/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887" w:right="40" w:firstLine="543"/>
                              <w:jc w:val="right"/>
                              <w:rPr/>
                            </w:pPr>
                            <w:r>
                              <w:rPr/>
                              <w:t xml:space="preserve">Лачиновского сельсовета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887" w:right="40" w:firstLine="543"/>
                              <w:jc w:val="right"/>
                              <w:rPr/>
                            </w:pPr>
                            <w:r>
                              <w:rPr/>
                              <w:t>Касторенского 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887" w:right="40" w:firstLine="543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урской област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887" w:right="40" w:firstLine="543"/>
                              <w:jc w:val="right"/>
                              <w:rPr/>
                            </w:pPr>
                            <w:r>
                              <w:rPr/>
                              <w:t xml:space="preserve">от 03.05. 2018г. № 16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left="160" w:hanging="0"/>
                              <w:jc w:val="left"/>
                              <w:rPr>
                                <w:rStyle w:val="3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left="1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3"/>
                                <w:spacing w:val="8"/>
                                <w:sz w:val="25"/>
                                <w:szCs w:val="25"/>
                              </w:rPr>
                              <w:t>Порядок возмещения работникам добровольной пожарной охраны 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left="1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3"/>
                                <w:spacing w:val="8"/>
                                <w:sz w:val="25"/>
                                <w:szCs w:val="25"/>
                              </w:rPr>
                              <w:t>добровольным пожарным, привлекаемым к участию в тушени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left="1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3"/>
                                <w:spacing w:val="8"/>
                                <w:sz w:val="25"/>
                                <w:szCs w:val="25"/>
                              </w:rPr>
                              <w:t>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ение бесплатным питанием добровольных пожарных и работников добровольной пожарной охраны в период исполнения им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236"/>
                              <w:ind w:left="1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3"/>
                                <w:spacing w:val="8"/>
                                <w:sz w:val="25"/>
                                <w:szCs w:val="25"/>
                              </w:rPr>
                              <w:t>своих обязанност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5" w:leader="none"/>
                              </w:tabs>
                              <w:spacing w:lineRule="exact" w:line="322" w:before="0" w:after="0"/>
                              <w:ind w:left="20" w:right="40" w:firstLine="540"/>
                              <w:rPr/>
                            </w:pPr>
                            <w:r>
                              <w:rPr/>
                              <w:t>Порядок регламентирует выплату денежных компенсаций работникам добровольной пожарной охраны, добровольным пожарным, предусмотренных статьей 18 Федерального закона от 06.05. 2011 N 100-ФЗ (ред. от 22.02.2017г.) "О добровольной пожарной охране"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40" w:firstLine="540"/>
                              <w:rPr/>
                            </w:pPr>
                            <w:r>
                              <w:rPr/>
                              <w:t>Работникам добровольной пожарной охраны, добровольным пожарным, привлекаемым к участию в тушении пожаров, проведении аварийно-спасательных работ, спасению людей и имущества при пожарах и  оказанию первой помощи пострадавшим, возмещаются расходы, связанные с использованием в служебных целях личного транспорта либо с проездом на всех видах общественного транспорта (кроме такси), понесенные во время участия в тушении пожаров, несения службы (дежурства) в расположении добровольной пожарной команды или добровольной пожарной дружины либо прохождения профессионального обучения (далее - денежные компенсации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exact" w:line="322" w:before="0" w:after="0"/>
                              <w:ind w:left="20" w:right="40" w:firstLine="540"/>
                              <w:rPr/>
                            </w:pPr>
                            <w:r>
                              <w:rPr/>
                              <w:t>Выплата денежных компенсаций осуществляется в соответствии с п.8 статьей 18 Федерального закона от 06.05. 2011 N 100-ФЗ (ред. от 22.02.2017г.) "О добровольной пожарной охране", за счет средств органов государственной власти субъекта Российской Федерации и органов местного самоуправления за счет средств соответствующих бюджет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322" w:before="0" w:after="0"/>
                              <w:ind w:left="20" w:right="40" w:firstLine="540"/>
                              <w:rPr/>
                            </w:pPr>
                            <w:r>
                              <w:rPr/>
                              <w:t>Для выплаты денежной компенсации в целях возмещения расходов, связанных с использованием в служебных целях личного транспорта, работники добровольной пожарной охраны, добровольные пожарные либо их представители (далее - заявители) представляют в Администрацию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exact" w:line="322" w:before="0" w:after="0"/>
                              <w:ind w:left="20" w:right="40" w:firstLine="540"/>
                              <w:rPr/>
                            </w:pPr>
                            <w:r>
                              <w:rPr/>
                              <w:t>заявление о выплате денежной компенсации за использование для прибытия к месту вызова личного транспорт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322" w:before="0" w:after="0"/>
                              <w:ind w:left="160" w:firstLine="380"/>
                              <w:jc w:val="left"/>
                              <w:rPr/>
                            </w:pPr>
                            <w:r>
                              <w:rPr/>
                              <w:t>копию документа, удостоверяющего личност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730.75pt;mso-wrap-distance-left:0pt;mso-wrap-distance-right:0pt;mso-wrap-distance-top:0pt;mso-wrap-distance-bottom:0pt;margin-top:78.4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4887" w:right="40" w:firstLine="543"/>
                        <w:jc w:val="right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4887" w:right="40" w:firstLine="543"/>
                        <w:jc w:val="right"/>
                        <w:rPr/>
                      </w:pPr>
                      <w:r>
                        <w:rPr/>
                        <w:t>распоряжением Администраци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4887" w:right="40" w:firstLine="543"/>
                        <w:jc w:val="right"/>
                        <w:rPr/>
                      </w:pPr>
                      <w:r>
                        <w:rPr/>
                        <w:t xml:space="preserve">Лачиновского сельсовета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4887" w:right="40" w:firstLine="543"/>
                        <w:jc w:val="right"/>
                        <w:rPr/>
                      </w:pPr>
                      <w:r>
                        <w:rPr/>
                        <w:t>Касторенского район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4887" w:right="40" w:firstLine="543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урской области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4887" w:right="40" w:firstLine="543"/>
                        <w:jc w:val="right"/>
                        <w:rPr/>
                      </w:pPr>
                      <w:r>
                        <w:rPr/>
                        <w:t xml:space="preserve">от 03.05. 2018г. № 16 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ind w:left="160" w:hanging="0"/>
                        <w:jc w:val="left"/>
                        <w:rPr>
                          <w:rStyle w:val="3"/>
                          <w:spacing w:val="8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ind w:left="16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3"/>
                          <w:spacing w:val="8"/>
                          <w:sz w:val="25"/>
                          <w:szCs w:val="25"/>
                        </w:rPr>
                        <w:t>Порядок возмещения работникам добровольной пожарной охраны и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ind w:left="16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3"/>
                          <w:spacing w:val="8"/>
                          <w:sz w:val="25"/>
                          <w:szCs w:val="25"/>
                        </w:rPr>
                        <w:t>добровольным пожарным, привлекаемым к участию в тушении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ind w:left="16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3"/>
                          <w:spacing w:val="8"/>
                          <w:sz w:val="25"/>
                          <w:szCs w:val="25"/>
                        </w:rPr>
                        <w:t>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ение бесплатным питанием добровольных пожарных и работников добровольной пожарной охраны в период исполнения ими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17" w:before="0" w:after="236"/>
                        <w:ind w:left="16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3"/>
                          <w:spacing w:val="8"/>
                          <w:sz w:val="25"/>
                          <w:szCs w:val="25"/>
                        </w:rPr>
                        <w:t>своих обязанностей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05" w:leader="none"/>
                        </w:tabs>
                        <w:spacing w:lineRule="exact" w:line="322" w:before="0" w:after="0"/>
                        <w:ind w:left="20" w:right="40" w:firstLine="540"/>
                        <w:rPr/>
                      </w:pPr>
                      <w:r>
                        <w:rPr/>
                        <w:t>Порядок регламентирует выплату денежных компенсаций работникам добровольной пожарной охраны, добровольным пожарным, предусмотренных статьей 18 Федерального закона от 06.05. 2011 N 100-ФЗ (ред. от 22.02.2017г.) "О добровольной пожарной охране"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40" w:firstLine="540"/>
                        <w:rPr/>
                      </w:pPr>
                      <w:r>
                        <w:rPr/>
                        <w:t>Работникам добровольной пожарной охраны, добровольным пожарным, привлекаемым к участию в тушении пожаров, проведении аварийно-спасательных работ, спасению людей и имущества при пожарах и  оказанию первой помощи пострадавшим, возмещаются расходы, связанные с использованием в служебных целях личного транспорта либо с проездом на всех видах общественного транспорта (кроме такси), понесенные во время участия в тушении пожаров, несения службы (дежурства) в расположении добровольной пожарной команды или добровольной пожарной дружины либо прохождения профессионального обучения (далее - денежные компенсации)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lineRule="exact" w:line="322" w:before="0" w:after="0"/>
                        <w:ind w:left="20" w:right="40" w:firstLine="540"/>
                        <w:rPr/>
                      </w:pPr>
                      <w:r>
                        <w:rPr/>
                        <w:t>Выплата денежных компенсаций осуществляется в соответствии с п.8 статьей 18 Федерального закона от 06.05. 2011 N 100-ФЗ (ред. от 22.02.2017г.) "О добровольной пожарной охране", за счет средств органов государственной власти субъекта Российской Федерации и органов местного самоуправления за счет средств соответствующих бюджетов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6" w:leader="none"/>
                        </w:tabs>
                        <w:spacing w:lineRule="exact" w:line="322" w:before="0" w:after="0"/>
                        <w:ind w:left="20" w:right="40" w:firstLine="540"/>
                        <w:rPr/>
                      </w:pPr>
                      <w:r>
                        <w:rPr/>
                        <w:t>Для выплаты денежной компенсации в целях возмещения расходов, связанных с использованием в служебных целях личного транспорта, работники добровольной пожарной охраны, добровольные пожарные либо их представители (далее - заявители) представляют в Администрацию: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94" w:leader="none"/>
                        </w:tabs>
                        <w:spacing w:lineRule="exact" w:line="322" w:before="0" w:after="0"/>
                        <w:ind w:left="20" w:right="40" w:firstLine="540"/>
                        <w:rPr/>
                      </w:pPr>
                      <w:r>
                        <w:rPr/>
                        <w:t>заявление о выплате денежной компенсации за использование для прибытия к месту вызова личного транспорта;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7" w:leader="none"/>
                        </w:tabs>
                        <w:spacing w:lineRule="exact" w:line="322" w:before="0" w:after="0"/>
                        <w:ind w:left="160" w:firstLine="380"/>
                        <w:jc w:val="left"/>
                        <w:rPr/>
                      </w:pPr>
                      <w:r>
                        <w:rPr/>
                        <w:t>копию документа, удостоверяющего личность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0115</wp:posOffset>
                </wp:positionH>
                <wp:positionV relativeFrom="page">
                  <wp:posOffset>4023360</wp:posOffset>
                </wp:positionV>
                <wp:extent cx="6028690" cy="5893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89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ind w:left="181" w:right="68" w:firstLine="543"/>
                              <w:jc w:val="both"/>
                              <w:rPr>
                                <w:rStyle w:val="3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а) непредставление документов, указанных в пунктах 3 - 4 Порядка</w:t>
                            </w:r>
                            <w:r>
                              <w:rPr>
                                <w:rStyle w:val="36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ind w:left="181" w:right="68" w:firstLine="543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 xml:space="preserve">б) выявление в документах, указанных в пунктах 3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- 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4 Порядка, недостоверных или искаженных сведений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31"/>
                              <w:ind w:left="181" w:right="68" w:firstLine="543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8. Администрация сельсовета в течение 3 рабочих дней со дня получения</w:t>
                            </w:r>
                            <w:r>
                              <w:rPr>
                                <w:rStyle w:val="3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уведомления, указанного в пункте 6 Порядка, информирует заявителей о принятом Главой  сельсовета решени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1017" w:leader="none"/>
                                <w:tab w:val="left" w:pos="8135" w:leader="none"/>
                              </w:tabs>
                              <w:spacing w:lineRule="auto" w:line="240"/>
                              <w:ind w:left="181" w:right="68" w:firstLine="544"/>
                              <w:jc w:val="both"/>
                              <w:rPr>
                                <w:rStyle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9. Выплата денежных компенсаций осуществляется Администрацией в</w:t>
                            </w:r>
                            <w:r>
                              <w:rPr>
                                <w:rStyle w:val="3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5 дней со дня принятия Главой сельсовета решения о выплате денежных</w:t>
                            </w:r>
                            <w:r>
                              <w:rPr>
                                <w:rStyle w:val="3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компенсаций путем безналичного перечисления денежных средств на</w:t>
                            </w:r>
                            <w:r>
                              <w:rPr>
                                <w:rStyle w:val="3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лицевые счета заявителей в кредитных организациях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1017" w:leader="none"/>
                                <w:tab w:val="left" w:pos="8135" w:leader="none"/>
                              </w:tabs>
                              <w:spacing w:lineRule="auto" w:line="240"/>
                              <w:ind w:left="181" w:right="68" w:firstLine="544"/>
                              <w:jc w:val="both"/>
                              <w:rPr>
                                <w:rStyle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10. Компенсация за топливо осуществляется в размере фактически</w:t>
                            </w:r>
                            <w:r>
                              <w:rPr>
                                <w:rStyle w:val="3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понесенных расходов на оплату стоимости израсходованного топлива</w:t>
                            </w:r>
                            <w:r>
                              <w:rPr>
                                <w:rStyle w:val="3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добровольным пожарным, привлеченным к тушению пожаров и</w:t>
                            </w:r>
                            <w:r>
                              <w:rPr>
                                <w:rStyle w:val="3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проведению аварийно-спасательных работ и использующим для прибытия</w:t>
                            </w:r>
                            <w:r>
                              <w:rPr>
                                <w:rStyle w:val="3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к месту вызова и обратно личный транспорт. При этом количество</w:t>
                            </w:r>
                            <w:r>
                              <w:rPr>
                                <w:rStyle w:val="3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израсходованного топлива, стоимость которого подлежит возмещению не</w:t>
                            </w:r>
                            <w:r>
                              <w:rPr>
                                <w:rStyle w:val="3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может превышать расчетного количества, определенного для</w:t>
                            </w:r>
                            <w:r>
                              <w:rPr>
                                <w:rStyle w:val="3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транспортного средства конкретной модели, марки или модификации по</w:t>
                            </w:r>
                            <w:r>
                              <w:rPr>
                                <w:rStyle w:val="3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Style w:val="38"/>
                                <w:sz w:val="25"/>
                                <w:szCs w:val="25"/>
                              </w:rPr>
                              <w:t>нормам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 xml:space="preserve"> расхода топлива и смазочных материалов на автомобильном</w:t>
                            </w:r>
                            <w:r>
                              <w:rPr>
                                <w:rStyle w:val="3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 xml:space="preserve">транспорте, утвержденным распоряжением Министерства транспорта </w:t>
                            </w:r>
                            <w:r>
                              <w:rPr>
                                <w:rStyle w:val="36"/>
                                <w:sz w:val="25"/>
                                <w:szCs w:val="25"/>
                              </w:rPr>
                              <w:t>Российской Федерации</w:t>
                            </w:r>
                            <w:r>
                              <w:rPr>
                                <w:rStyle w:val="35"/>
                                <w:sz w:val="25"/>
                                <w:szCs w:val="25"/>
                                <w:u w:val="none"/>
                              </w:rPr>
                              <w:t xml:space="preserve"> от 14.03.2008 № АМ-23-р «О введении в действие методических рекомендаций «Нормы расхода топлива и смазочных материалов на автомобильном 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транспорте», исходя из кратчайшего маршрута следов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right="53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1. Проезд на всех видах транспорта общего пользования (кроме такси) к месту несения службы (дежурства) добровольной пожарной команды или добровольной пожарной дружины, прохождения профессиональной подготовки, к тушению пожаров и проведению</w:t>
                            </w:r>
                            <w:r>
                              <w:rPr>
                                <w:rStyle w:val="8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sz w:val="25"/>
                                <w:szCs w:val="25"/>
                              </w:rPr>
                              <w:t>аварийно</w:t>
                            </w:r>
                            <w:r>
                              <w:rPr/>
                              <w:t>-спасательных работ оплачивается на основании проездных документов, но не свыше:</w:t>
                              <w:br/>
                              <w:t>- по железной дороге - стоимости проезда в плацкартном вагоне;</w:t>
                              <w:br/>
                              <w:t xml:space="preserve">- по водным путям - стоимости проезда в каютах </w:t>
                            </w:r>
                            <w:r>
                              <w:rPr>
                                <w:lang w:val="en-US" w:eastAsia="en-US"/>
                              </w:rPr>
                              <w:t>III</w:t>
                            </w:r>
                            <w:r>
                              <w:rPr/>
                              <w:t xml:space="preserve"> категории на судах речного флот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81" w:right="53" w:hanging="0"/>
                              <w:rPr/>
                            </w:pPr>
                            <w:r>
                              <w:rPr/>
                              <w:t>- по шоссейным и грунтовым дорогам - стоимости проезда транспортом общественного пользования (кроме такси)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1017" w:leader="none"/>
                                <w:tab w:val="left" w:pos="8135" w:leader="none"/>
                              </w:tabs>
                              <w:spacing w:lineRule="auto" w:line="240"/>
                              <w:ind w:left="181" w:right="68" w:firstLine="544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464.05pt;mso-wrap-distance-left:0pt;mso-wrap-distance-right:0pt;mso-wrap-distance-top:0pt;mso-wrap-distance-bottom:0pt;margin-top:316.8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17"/>
                        <w:ind w:left="181" w:right="68" w:firstLine="543"/>
                        <w:jc w:val="both"/>
                        <w:rPr>
                          <w:rStyle w:val="36"/>
                          <w:sz w:val="25"/>
                          <w:szCs w:val="25"/>
                        </w:rPr>
                      </w:pPr>
                      <w:r>
                        <w:rPr>
                          <w:rStyle w:val="3"/>
                          <w:sz w:val="25"/>
                          <w:szCs w:val="25"/>
                        </w:rPr>
                        <w:t>а) непредставление документов, указанных в пунктах 3 - 4 Порядка</w:t>
                      </w:r>
                      <w:r>
                        <w:rPr>
                          <w:rStyle w:val="36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17"/>
                        <w:ind w:left="181" w:right="68" w:firstLine="543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3"/>
                          <w:sz w:val="25"/>
                          <w:szCs w:val="25"/>
                        </w:rPr>
                        <w:t xml:space="preserve">б) выявление в документах, указанных в пунктах 3 </w:t>
                      </w:r>
                      <w:r>
                        <w:rPr>
                          <w:sz w:val="25"/>
                          <w:szCs w:val="25"/>
                        </w:rPr>
                        <w:t xml:space="preserve">- 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>4 Порядка, недостоверных или искаженных сведений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31"/>
                        <w:ind w:left="181" w:right="68" w:firstLine="543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3"/>
                          <w:sz w:val="25"/>
                          <w:szCs w:val="25"/>
                        </w:rPr>
                        <w:t>8. Администрация сельсовета в течение 3 рабочих дней со дня получения</w:t>
                      </w:r>
                      <w:r>
                        <w:rPr>
                          <w:rStyle w:val="3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>уведомления, указанного в пункте 6 Порядка, информирует заявителей о принятом Главой  сельсовета решении.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1017" w:leader="none"/>
                          <w:tab w:val="left" w:pos="8135" w:leader="none"/>
                        </w:tabs>
                        <w:spacing w:lineRule="auto" w:line="240"/>
                        <w:ind w:left="181" w:right="68" w:firstLine="544"/>
                        <w:jc w:val="both"/>
                        <w:rPr>
                          <w:rStyle w:val="3"/>
                          <w:sz w:val="25"/>
                          <w:szCs w:val="25"/>
                        </w:rPr>
                      </w:pPr>
                      <w:r>
                        <w:rPr>
                          <w:rStyle w:val="3"/>
                          <w:sz w:val="25"/>
                          <w:szCs w:val="25"/>
                        </w:rPr>
                        <w:t>9. Выплата денежных компенсаций осуществляется Администрацией в</w:t>
                      </w:r>
                      <w:r>
                        <w:rPr>
                          <w:rStyle w:val="3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>5 дней со дня принятия Главой сельсовета решения о выплате денежных</w:t>
                      </w:r>
                      <w:r>
                        <w:rPr>
                          <w:rStyle w:val="3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>компенсаций путем безналичного перечисления денежных средств на</w:t>
                      </w:r>
                      <w:r>
                        <w:rPr>
                          <w:rStyle w:val="3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>лицевые счета заявителей в кредитных организациях.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1017" w:leader="none"/>
                          <w:tab w:val="left" w:pos="8135" w:leader="none"/>
                        </w:tabs>
                        <w:spacing w:lineRule="auto" w:line="240"/>
                        <w:ind w:left="181" w:right="68" w:firstLine="544"/>
                        <w:jc w:val="both"/>
                        <w:rPr>
                          <w:rStyle w:val="3"/>
                          <w:sz w:val="25"/>
                          <w:szCs w:val="25"/>
                        </w:rPr>
                      </w:pPr>
                      <w:r>
                        <w:rPr>
                          <w:rStyle w:val="3"/>
                          <w:sz w:val="25"/>
                          <w:szCs w:val="25"/>
                        </w:rPr>
                        <w:t>10. Компенсация за топливо осуществляется в размере фактически</w:t>
                      </w:r>
                      <w:r>
                        <w:rPr>
                          <w:rStyle w:val="3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>понесенных расходов на оплату стоимости израсходованного топлива</w:t>
                      </w:r>
                      <w:r>
                        <w:rPr>
                          <w:rStyle w:val="3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>добровольным пожарным, привлеченным к тушению пожаров и</w:t>
                      </w:r>
                      <w:r>
                        <w:rPr>
                          <w:rStyle w:val="3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>проведению аварийно-спасательных работ и использующим для прибытия</w:t>
                      </w:r>
                      <w:r>
                        <w:rPr>
                          <w:rStyle w:val="3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>к месту вызова и обратно личный транспорт. При этом количество</w:t>
                      </w:r>
                      <w:r>
                        <w:rPr>
                          <w:rStyle w:val="3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>израсходованного топлива, стоимость которого подлежит возмещению не</w:t>
                      </w:r>
                      <w:r>
                        <w:rPr>
                          <w:rStyle w:val="3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>может превышать расчетного количества, определенного для</w:t>
                      </w:r>
                      <w:r>
                        <w:rPr>
                          <w:rStyle w:val="3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>транспортного средства конкретной модели, марки или модификации по</w:t>
                      </w:r>
                      <w:r>
                        <w:rPr>
                          <w:rStyle w:val="3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Style w:val="38"/>
                          <w:sz w:val="25"/>
                          <w:szCs w:val="25"/>
                        </w:rPr>
                        <w:t>нормам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 xml:space="preserve"> расхода топлива и смазочных материалов на автомобильном</w:t>
                      </w:r>
                      <w:r>
                        <w:rPr>
                          <w:rStyle w:val="3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 xml:space="preserve">транспорте, утвержденным распоряжением Министерства транспорта </w:t>
                      </w:r>
                      <w:r>
                        <w:rPr>
                          <w:rStyle w:val="36"/>
                          <w:sz w:val="25"/>
                          <w:szCs w:val="25"/>
                        </w:rPr>
                        <w:t>Российской Федерации</w:t>
                      </w:r>
                      <w:r>
                        <w:rPr>
                          <w:rStyle w:val="35"/>
                          <w:sz w:val="25"/>
                          <w:szCs w:val="25"/>
                          <w:u w:val="none"/>
                        </w:rPr>
                        <w:t xml:space="preserve"> от 14.03.2008 № АМ-23-р «О введении в действие методических рекомендаций «Нормы расхода топлива и смазочных материалов на автомобильном 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>транспорте», исходя из кратчайшего маршрута следова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right="53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1. Проезд на всех видах транспорта общего пользования (кроме такси) к месту несения службы (дежурства) добровольной пожарной команды или добровольной пожарной дружины, прохождения профессиональной подготовки, к тушению пожаров и проведению</w:t>
                      </w:r>
                      <w:r>
                        <w:rPr>
                          <w:rStyle w:val="8"/>
                        </w:rPr>
                        <w:t xml:space="preserve"> </w:t>
                      </w:r>
                      <w:r>
                        <w:rPr>
                          <w:rStyle w:val="8"/>
                          <w:sz w:val="25"/>
                          <w:szCs w:val="25"/>
                        </w:rPr>
                        <w:t>аварийно</w:t>
                      </w:r>
                      <w:r>
                        <w:rPr/>
                        <w:t>-спасательных работ оплачивается на основании проездных документов, но не свыше:</w:t>
                        <w:br/>
                        <w:t>- по железной дороге - стоимости проезда в плацкартном вагоне;</w:t>
                        <w:br/>
                        <w:t xml:space="preserve">- по водным путям - стоимости проезда в каютах </w:t>
                      </w:r>
                      <w:r>
                        <w:rPr>
                          <w:lang w:val="en-US" w:eastAsia="en-US"/>
                        </w:rPr>
                        <w:t>III</w:t>
                      </w:r>
                      <w:r>
                        <w:rPr/>
                        <w:t xml:space="preserve"> категории на судах речного флот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81" w:right="53" w:hanging="0"/>
                        <w:rPr/>
                      </w:pPr>
                      <w:r>
                        <w:rPr/>
                        <w:t>- по шоссейным и грунтовым дорогам - стоимости проезда транспортом общественного пользования (кроме такси).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1017" w:leader="none"/>
                          <w:tab w:val="left" w:pos="8135" w:leader="none"/>
                        </w:tabs>
                        <w:spacing w:lineRule="auto" w:line="240"/>
                        <w:ind w:left="181" w:right="68" w:firstLine="544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7740</wp:posOffset>
                </wp:positionH>
                <wp:positionV relativeFrom="page">
                  <wp:posOffset>316865</wp:posOffset>
                </wp:positionV>
                <wp:extent cx="6028690" cy="4370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99" w:leader="none"/>
                              </w:tabs>
                              <w:spacing w:lineRule="auto" w:line="240"/>
                              <w:ind w:left="220" w:right="68" w:firstLine="42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копию свидетельства о регистрации транспортного средства (паспорт транспортного средства) заявителя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auto" w:line="240"/>
                              <w:ind w:left="221" w:right="68" w:firstLine="42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копию водительского удостоверения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auto" w:line="240"/>
                              <w:ind w:left="221" w:right="68" w:firstLine="42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заверенные кассовые чеки автозаправочных станци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1" w:right="68" w:firstLine="420"/>
                              <w:jc w:val="both"/>
                              <w:rPr>
                                <w:rStyle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 xml:space="preserve">4. Для выплаты денежной компенсации за проезд на общественном </w:t>
                            </w:r>
                            <w:r>
                              <w:rPr>
                                <w:rStyle w:val="38"/>
                                <w:sz w:val="25"/>
                                <w:szCs w:val="25"/>
                              </w:rPr>
                              <w:t>транспорте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 xml:space="preserve"> (кроме такси) заявители представляют в Администрацию следующие документы: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1" w:right="68" w:firstLine="42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1) заявление о выплате денежной компенсации за проезд на транспорте общего пользования (кроме такси) к месту несения дежурства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3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57" w:leader="none"/>
                              </w:tabs>
                              <w:spacing w:lineRule="auto" w:line="240"/>
                              <w:ind w:left="221" w:right="68" w:firstLine="42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копию документа, удостоверяющего личность,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3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auto" w:line="240" w:before="0" w:after="0"/>
                              <w:ind w:left="221" w:right="68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"/>
                              </w:rPr>
                              <w:t>контрольные билеты на проезд в транспорте общего пользования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1" w:right="68" w:firstLine="42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(кроме такси) к месту несения дежурства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right="68" w:firstLine="420"/>
                              <w:rPr/>
                            </w:pPr>
                            <w:bookmarkStart w:id="1" w:name="bookmark1"/>
                            <w:r>
                              <w:rPr>
                                <w:rStyle w:val="12"/>
                              </w:rPr>
                              <w:t xml:space="preserve">5 Администрация  Лачиновского  сельсовета в  течение 3 дней со дня поступления документов, указанных в пунктах </w:t>
                            </w:r>
                            <w:r>
                              <w:rPr>
                                <w:rStyle w:val="12pt"/>
                              </w:rPr>
                              <w:t>3,4</w:t>
                            </w:r>
                            <w:r>
                              <w:rPr>
                                <w:rStyle w:val="12"/>
                              </w:rPr>
                              <w:t xml:space="preserve"> Порядка, направляет их</w:t>
                            </w:r>
                            <w:bookmarkEnd w:id="1"/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 xml:space="preserve">Главе </w:t>
                            </w:r>
                            <w:r>
                              <w:rPr>
                                <w:rStyle w:val="12"/>
                              </w:rPr>
                              <w:t>Лачиновского  сельсовета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right="68" w:firstLine="420"/>
                              <w:rPr/>
                            </w:pP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>6. Глава сельсовета в день получения документов, указанных в пунктах</w:t>
                            </w:r>
                            <w:r>
                              <w:rPr>
                                <w:rStyle w:val="313pt"/>
                              </w:rPr>
                              <w:t xml:space="preserve"> 3 </w:t>
                            </w:r>
                            <w:r>
                              <w:rPr>
                                <w:rStyle w:val="313pt1"/>
                              </w:rPr>
                              <w:t xml:space="preserve">- </w:t>
                            </w:r>
                            <w:r>
                              <w:rPr>
                                <w:rStyle w:val="313pt"/>
                              </w:rPr>
                              <w:t>4 Порядка,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 xml:space="preserve"> рассматривает их и принимает решение о выплате </w:t>
                            </w:r>
                            <w:r>
                              <w:rPr>
                                <w:rStyle w:val="36"/>
                              </w:rPr>
                              <w:t>заявителям</w:t>
                            </w:r>
                            <w:r>
                              <w:rPr>
                                <w:rStyle w:val="3"/>
                                <w:sz w:val="25"/>
                                <w:szCs w:val="25"/>
                              </w:rPr>
                              <w:t xml:space="preserve"> денежных компенсаций либо об отказе в их выплате и направляет соответствующее уведомление в Администрацию сельсовета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21" w:right="68" w:firstLine="420"/>
                              <w:rPr/>
                            </w:pPr>
                            <w:bookmarkStart w:id="2" w:name="bookmark2"/>
                            <w:r>
                              <w:rPr>
                                <w:rStyle w:val="12"/>
                              </w:rPr>
                              <w:t>7 Основаниями для отказа в выплате денежных компенсации</w:t>
                            </w:r>
                            <w:bookmarkEnd w:id="2"/>
                            <w:r>
                              <w:rPr>
                                <w:rStyle w:val="12"/>
                              </w:rPr>
                              <w:t xml:space="preserve"> явля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344.1pt;mso-wrap-distance-left:0pt;mso-wrap-distance-right:0pt;mso-wrap-distance-top:0pt;mso-wrap-distance-bottom:0pt;margin-top:24.95pt;mso-position-vertical-relative:page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99" w:leader="none"/>
                        </w:tabs>
                        <w:spacing w:lineRule="auto" w:line="240"/>
                        <w:ind w:left="220" w:right="68" w:firstLine="420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3"/>
                          <w:sz w:val="25"/>
                          <w:szCs w:val="25"/>
                        </w:rPr>
                        <w:t>копию свидетельства о регистрации транспортного средства (паспорт транспортного средства) заявителя;</w:t>
                      </w:r>
                    </w:p>
                    <w:p>
                      <w:pPr>
                        <w:pStyle w:val="3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47" w:leader="none"/>
                        </w:tabs>
                        <w:spacing w:lineRule="auto" w:line="240"/>
                        <w:ind w:left="221" w:right="68" w:firstLine="420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3"/>
                          <w:sz w:val="25"/>
                          <w:szCs w:val="25"/>
                        </w:rPr>
                        <w:t>копию водительского удостоверения;</w:t>
                      </w:r>
                    </w:p>
                    <w:p>
                      <w:pPr>
                        <w:pStyle w:val="3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47" w:leader="none"/>
                        </w:tabs>
                        <w:spacing w:lineRule="auto" w:line="240"/>
                        <w:ind w:left="221" w:right="68" w:firstLine="420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3"/>
                          <w:sz w:val="25"/>
                          <w:szCs w:val="25"/>
                        </w:rPr>
                        <w:t>заверенные кассовые чеки автозаправочных станции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ind w:left="221" w:right="68" w:firstLine="420"/>
                        <w:jc w:val="both"/>
                        <w:rPr>
                          <w:rStyle w:val="3"/>
                          <w:sz w:val="25"/>
                          <w:szCs w:val="25"/>
                        </w:rPr>
                      </w:pPr>
                      <w:r>
                        <w:rPr>
                          <w:rStyle w:val="3"/>
                          <w:sz w:val="25"/>
                          <w:szCs w:val="25"/>
                        </w:rPr>
                        <w:t xml:space="preserve">4. Для выплаты денежной компенсации за проезд на общественном </w:t>
                      </w:r>
                      <w:r>
                        <w:rPr>
                          <w:rStyle w:val="38"/>
                          <w:sz w:val="25"/>
                          <w:szCs w:val="25"/>
                        </w:rPr>
                        <w:t>транспорте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 xml:space="preserve"> (кроме такси) заявители представляют в Администрацию следующие документы: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ind w:left="221" w:right="68" w:firstLine="420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3"/>
                          <w:sz w:val="25"/>
                          <w:szCs w:val="25"/>
                        </w:rPr>
                        <w:t>1) заявление о выплате денежной компенсации за проезд на транспорте общего пользования (кроме такси) к месту несения дежурства;</w:t>
                      </w:r>
                    </w:p>
                    <w:p>
                      <w:pPr>
                        <w:pStyle w:val="31"/>
                        <w:numPr>
                          <w:ilvl w:val="3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57" w:leader="none"/>
                        </w:tabs>
                        <w:spacing w:lineRule="auto" w:line="240"/>
                        <w:ind w:left="221" w:right="68" w:firstLine="420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3"/>
                          <w:sz w:val="25"/>
                          <w:szCs w:val="25"/>
                        </w:rPr>
                        <w:t>копию документа, удостоверяющего личность,</w:t>
                      </w:r>
                    </w:p>
                    <w:p>
                      <w:pPr>
                        <w:pStyle w:val="111"/>
                        <w:numPr>
                          <w:ilvl w:val="3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86" w:leader="none"/>
                        </w:tabs>
                        <w:spacing w:lineRule="auto" w:line="240" w:before="0" w:after="0"/>
                        <w:ind w:left="221" w:right="68" w:hanging="0"/>
                        <w:rPr/>
                      </w:pPr>
                      <w:bookmarkStart w:id="3" w:name="bookmark0"/>
                      <w:r>
                        <w:rPr>
                          <w:rStyle w:val="12"/>
                        </w:rPr>
                        <w:t>контрольные билеты на проезд в транспорте общего пользования</w:t>
                      </w:r>
                      <w:bookmarkEnd w:id="3"/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ind w:left="221" w:right="68" w:firstLine="420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3"/>
                          <w:sz w:val="25"/>
                          <w:szCs w:val="25"/>
                        </w:rPr>
                        <w:t>(кроме такси) к месту несения дежурства.</w:t>
                      </w:r>
                    </w:p>
                    <w:p>
                      <w:pPr>
                        <w:pStyle w:val="111"/>
                        <w:shd w:fill="auto" w:val="clear"/>
                        <w:spacing w:lineRule="auto" w:line="240" w:before="0" w:after="0"/>
                        <w:ind w:left="221" w:right="68" w:firstLine="420"/>
                        <w:rPr/>
                      </w:pPr>
                      <w:bookmarkStart w:id="4" w:name="bookmark1"/>
                      <w:r>
                        <w:rPr>
                          <w:rStyle w:val="12"/>
                        </w:rPr>
                        <w:t xml:space="preserve">5 Администрация  Лачиновского  сельсовета в  течение 3 дней со дня поступления документов, указанных в пунктах </w:t>
                      </w:r>
                      <w:r>
                        <w:rPr>
                          <w:rStyle w:val="12pt"/>
                        </w:rPr>
                        <w:t>3,4</w:t>
                      </w:r>
                      <w:r>
                        <w:rPr>
                          <w:rStyle w:val="12"/>
                        </w:rPr>
                        <w:t xml:space="preserve"> Порядка, направляет их</w:t>
                      </w:r>
                      <w:bookmarkEnd w:id="4"/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 xml:space="preserve">Главе </w:t>
                      </w:r>
                      <w:r>
                        <w:rPr>
                          <w:rStyle w:val="12"/>
                        </w:rPr>
                        <w:t>Лачиновского  сельсовета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111"/>
                        <w:shd w:fill="auto" w:val="clear"/>
                        <w:spacing w:lineRule="auto" w:line="240" w:before="0" w:after="0"/>
                        <w:ind w:left="221" w:right="68" w:firstLine="420"/>
                        <w:rPr/>
                      </w:pPr>
                      <w:r>
                        <w:rPr>
                          <w:rStyle w:val="3"/>
                          <w:sz w:val="25"/>
                          <w:szCs w:val="25"/>
                        </w:rPr>
                        <w:t>6. Глава сельсовета в день получения документов, указанных в пунктах</w:t>
                      </w:r>
                      <w:r>
                        <w:rPr>
                          <w:rStyle w:val="313pt"/>
                        </w:rPr>
                        <w:t xml:space="preserve"> 3 </w:t>
                      </w:r>
                      <w:r>
                        <w:rPr>
                          <w:rStyle w:val="313pt1"/>
                        </w:rPr>
                        <w:t xml:space="preserve">- </w:t>
                      </w:r>
                      <w:r>
                        <w:rPr>
                          <w:rStyle w:val="313pt"/>
                        </w:rPr>
                        <w:t>4 Порядка,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 xml:space="preserve"> рассматривает их и принимает решение о выплате </w:t>
                      </w:r>
                      <w:r>
                        <w:rPr>
                          <w:rStyle w:val="36"/>
                        </w:rPr>
                        <w:t>заявителям</w:t>
                      </w:r>
                      <w:r>
                        <w:rPr>
                          <w:rStyle w:val="3"/>
                          <w:sz w:val="25"/>
                          <w:szCs w:val="25"/>
                        </w:rPr>
                        <w:t xml:space="preserve"> денежных компенсаций либо об отказе в их выплате и направляет соответствующее уведомление в Администрацию сельсовета.</w:t>
                      </w:r>
                    </w:p>
                    <w:p>
                      <w:pPr>
                        <w:pStyle w:val="111"/>
                        <w:shd w:fill="auto" w:val="clear"/>
                        <w:spacing w:lineRule="auto" w:line="240" w:before="0" w:after="0"/>
                        <w:ind w:left="221" w:right="68" w:firstLine="420"/>
                        <w:rPr/>
                      </w:pPr>
                      <w:bookmarkStart w:id="5" w:name="bookmark2"/>
                      <w:r>
                        <w:rPr>
                          <w:rStyle w:val="12"/>
                        </w:rPr>
                        <w:t>7 Основаниями для отказа в выплате денежных компенсации</w:t>
                      </w:r>
                      <w:bookmarkEnd w:id="5"/>
                      <w:r>
                        <w:rPr>
                          <w:rStyle w:val="12"/>
                        </w:rPr>
                        <w:t xml:space="preserve"> являю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Microsoft Sans Serif" w:cs="Microsoft Sans Serif"/>
          <w:color w:val="000000"/>
          <w:sz w:val="2"/>
          <w:szCs w:val="2"/>
        </w:rPr>
      </w:pPr>
      <w:r>
        <w:rPr>
          <w:rFonts w:eastAsia="Microsoft Sans Serif"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ge">
                  <wp:posOffset>1055370</wp:posOffset>
                </wp:positionV>
                <wp:extent cx="6013450" cy="2109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right="5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 шоссейным и грунтовым дорогам - стоимости проезда транспортом общественного пользования (кроме такс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166.1pt;mso-wrap-distance-left:0pt;mso-wrap-distance-right:0pt;mso-wrap-distance-top:0pt;mso-wrap-distance-bottom:0pt;margin-top:83.1pt;mso-position-vertical-relative:page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right="5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по шоссейным и грунтовым дорогам - стоимости проезда транспортом общественного пользования (кроме такс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i/>
      <w:iCs/>
      <w:sz w:val="8"/>
      <w:szCs w:val="8"/>
    </w:rPr>
  </w:style>
  <w:style w:type="character" w:styleId="Style15">
    <w:name w:val="Подпись к картинке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8"/>
      <w:sz w:val="24"/>
      <w:szCs w:val="24"/>
    </w:rPr>
  </w:style>
  <w:style w:type="character" w:styleId="21">
    <w:name w:val="Основной текст (2)"/>
    <w:qFormat/>
    <w:rPr/>
  </w:style>
  <w:style w:type="character" w:styleId="24">
    <w:name w:val="Основной текст (2)4"/>
    <w:qFormat/>
    <w:rPr>
      <w:rFonts w:ascii="Times New Roman" w:hAnsi="Times New Roman" w:cs="Times New Roman"/>
      <w:b/>
      <w:bCs/>
      <w:spacing w:val="8"/>
      <w:sz w:val="24"/>
      <w:szCs w:val="24"/>
      <w:lang w:val="en-US" w:eastAsia="en-US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pacing w:val="2"/>
      <w:sz w:val="22"/>
      <w:szCs w:val="22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spacing w:val="2"/>
      <w:sz w:val="22"/>
      <w:szCs w:val="22"/>
      <w:lang w:val="en-US" w:eastAsia="en-US"/>
    </w:rPr>
  </w:style>
  <w:style w:type="character" w:styleId="3">
    <w:name w:val="Основной текст (3)"/>
    <w:qFormat/>
    <w:rPr>
      <w:rFonts w:ascii="Times New Roman" w:hAnsi="Times New Roman" w:cs="Times New Roman"/>
      <w:spacing w:val="7"/>
      <w:sz w:val="23"/>
      <w:szCs w:val="23"/>
    </w:rPr>
  </w:style>
  <w:style w:type="character" w:styleId="Style16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36">
    <w:name w:val="Основной текст (3)6"/>
    <w:qFormat/>
    <w:rPr/>
  </w:style>
  <w:style w:type="character" w:styleId="38">
    <w:name w:val="Основной текст (3) + 8"/>
    <w:qFormat/>
    <w:rPr>
      <w:rFonts w:ascii="Times New Roman" w:hAnsi="Times New Roman" w:cs="Times New Roman"/>
      <w:spacing w:val="10"/>
      <w:sz w:val="17"/>
      <w:szCs w:val="17"/>
    </w:rPr>
  </w:style>
  <w:style w:type="character" w:styleId="11">
    <w:name w:val="Заголовок №1_"/>
    <w:qFormat/>
    <w:rPr>
      <w:rFonts w:ascii="Times New Roman" w:hAnsi="Times New Roman" w:cs="Times New Roman"/>
      <w:spacing w:val="6"/>
      <w:sz w:val="25"/>
      <w:szCs w:val="25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imes New Roman" w:hAnsi="Times New Roman" w:cs="Times New Roman"/>
      <w:spacing w:val="6"/>
      <w:sz w:val="25"/>
      <w:szCs w:val="25"/>
      <w:lang w:val="en-US" w:eastAsia="en-US"/>
    </w:rPr>
  </w:style>
  <w:style w:type="character" w:styleId="12pt">
    <w:name w:val="Заголовок №1 + Интервал 2 pt"/>
    <w:qFormat/>
    <w:rPr>
      <w:rFonts w:ascii="Times New Roman" w:hAnsi="Times New Roman" w:cs="Times New Roman"/>
      <w:spacing w:val="41"/>
      <w:sz w:val="25"/>
      <w:szCs w:val="25"/>
    </w:rPr>
  </w:style>
  <w:style w:type="character" w:styleId="313pt">
    <w:name w:val="Основной текст (3) + 13 pt"/>
    <w:qFormat/>
    <w:rPr>
      <w:rFonts w:ascii="Times New Roman" w:hAnsi="Times New Roman" w:cs="Times New Roman"/>
      <w:spacing w:val="6"/>
      <w:sz w:val="25"/>
      <w:szCs w:val="25"/>
    </w:rPr>
  </w:style>
  <w:style w:type="character" w:styleId="313pt1">
    <w:name w:val="Основной текст (3) + 13 pt1"/>
    <w:qFormat/>
    <w:rPr>
      <w:rFonts w:ascii="Times New Roman" w:hAnsi="Times New Roman" w:cs="Times New Roman"/>
      <w:spacing w:val="6"/>
      <w:sz w:val="25"/>
      <w:szCs w:val="25"/>
    </w:rPr>
  </w:style>
  <w:style w:type="character" w:styleId="35">
    <w:name w:val="Основной текст (3)5"/>
    <w:qFormat/>
    <w:rPr>
      <w:rFonts w:ascii="Times New Roman" w:hAnsi="Times New Roman" w:cs="Times New Roman"/>
      <w:spacing w:val="7"/>
      <w:sz w:val="23"/>
      <w:szCs w:val="23"/>
      <w:u w:val="single"/>
    </w:rPr>
  </w:style>
  <w:style w:type="character" w:styleId="34">
    <w:name w:val="Основной текст (3)4"/>
    <w:qFormat/>
    <w:rPr>
      <w:rFonts w:ascii="Times New Roman" w:hAnsi="Times New Roman" w:cs="Times New Roman"/>
      <w:strike/>
      <w:spacing w:val="7"/>
      <w:sz w:val="23"/>
      <w:szCs w:val="23"/>
      <w:u w:val="single"/>
    </w:rPr>
  </w:style>
  <w:style w:type="character" w:styleId="33">
    <w:name w:val="Основной текст (3)3"/>
    <w:qFormat/>
    <w:rPr>
      <w:rFonts w:ascii="Times New Roman" w:hAnsi="Times New Roman" w:cs="Times New Roman"/>
      <w:strike/>
      <w:spacing w:val="7"/>
      <w:sz w:val="23"/>
      <w:szCs w:val="23"/>
    </w:rPr>
  </w:style>
  <w:style w:type="character" w:styleId="32">
    <w:name w:val="Основной текст (3)2"/>
    <w:qFormat/>
    <w:rPr>
      <w:rFonts w:ascii="Times New Roman" w:hAnsi="Times New Roman" w:cs="Times New Roman"/>
      <w:strike/>
      <w:spacing w:val="7"/>
      <w:sz w:val="23"/>
      <w:szCs w:val="23"/>
    </w:rPr>
  </w:style>
  <w:style w:type="character" w:styleId="8">
    <w:name w:val="Основной текст + 8"/>
    <w:qFormat/>
    <w:rPr>
      <w:rFonts w:ascii="Times New Roman" w:hAnsi="Times New Roman" w:cs="Times New Roman"/>
      <w:spacing w:val="1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60" w:after="0"/>
      <w:jc w:val="both"/>
    </w:pPr>
    <w:rPr>
      <w:rFonts w:ascii="Times New Roman" w:hAnsi="Times New Roman" w:cs="Times New Roman"/>
      <w:color w:val="000000"/>
      <w:spacing w:val="6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"/>
      <w:sz w:val="8"/>
      <w:szCs w:val="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98" w:before="180" w:after="180"/>
      <w:jc w:val="center"/>
    </w:pPr>
    <w:rPr>
      <w:rFonts w:ascii="Times New Roman" w:hAnsi="Times New Roman" w:cs="Times New Roman"/>
      <w:b/>
      <w:bCs/>
      <w:color w:val="000000"/>
      <w:spacing w:val="8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7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20"/>
      <w:ind w:firstLine="420"/>
      <w:jc w:val="both"/>
      <w:outlineLvl w:val="0"/>
    </w:pPr>
    <w:rPr>
      <w:rFonts w:ascii="Times New Roman" w:hAnsi="Times New Roman" w:cs="Times New Roman"/>
      <w:color w:val="000000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32:00Z</dcterms:created>
  <dc:creator>KONSTANTINE</dc:creator>
  <dc:description/>
  <cp:keywords/>
  <dc:language>en-US</dc:language>
  <cp:lastModifiedBy>KONSTANTINE</cp:lastModifiedBy>
  <cp:lastPrinted>2018-05-03T14:31:00Z</cp:lastPrinted>
  <dcterms:modified xsi:type="dcterms:W3CDTF">2024-02-12T17:32:00Z</dcterms:modified>
  <cp:revision>2</cp:revision>
  <dc:subject/>
  <dc:title/>
</cp:coreProperties>
</file>