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 апреля    2018  года                                                                                               № 13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оведении   месячника образцовой </w:t>
      </w:r>
    </w:p>
    <w:p>
      <w:pPr>
        <w:pStyle w:val="Normal"/>
        <w:rPr/>
      </w:pPr>
      <w:r>
        <w:rPr/>
        <w:t>чистоты   и   санитарного  порядка   на</w:t>
      </w:r>
    </w:p>
    <w:p>
      <w:pPr>
        <w:pStyle w:val="Normal"/>
        <w:rPr/>
      </w:pPr>
      <w:r>
        <w:rPr/>
        <w:t>территории  Лачиновского сельсовета</w:t>
      </w:r>
    </w:p>
    <w:p>
      <w:pPr>
        <w:pStyle w:val="Normal"/>
        <w:rPr/>
      </w:pPr>
      <w:r>
        <w:rPr/>
        <w:t>в  2018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 организации  работы  по  наведению образцовой чистоты и санитарного порядка на территории   населенных пунктов  сельсовета после  осенне-зимнего периода, постоянного поддержания санитарной культуры на должном уровне, Администрация    Лачиновского  сельсовета  Касторенского  района  Курской 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ровести в период с 16.04.2018 г.   по 16.05.2018  года повсеместно  на территории  населенных пунктов 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твердить  состав штаба по подготовке и проведению месячника  (Приложение  № 1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Разработать и утвердить  план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 проведения благоустроительных работ (Приложение  № 2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становить единый санитарный день - пятница для проведения работ по уборке территорий населенных пунктов, в том числе территорий, занимаемых  и закрепленных за предприятиями, частными предпринимателями, а также  улиц  и дворовых территорий  индивидуальной застройки с целью  обеспечения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именять к нарушителям  санитарного  порядка  меры административного  воздействия,  с  составлением  протоколов  об  административных    в  соответствии  с  ЗК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Руководителям предприятий и организаций независимо от форм собственности принять  активное участие в подготовке и проведении месячника образцовой чистоты и санитарного поряд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                                                                                С.В. 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03.04.2018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rPr/>
      </w:pPr>
      <w:r>
        <w:rPr/>
        <w:t>образцовой чистоты и санитарного порядка  на территории Лачиновского 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главы администрации Лачиновского сельсовета  «О  проведении месячника  образцовой чистоты и  санитарного порядка на территории Лачиновского сельсовет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.04.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.04.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03.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памятник  дважды Героя Советского Союза Г.М. Мыльникова и прилегающую к нему территор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4.- по 25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редняя общеобразовательная школа, Лачиновский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 мемориальную доску на здании железнодорожного вокз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6.04.по 20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высокой культуры быта образцовой чистоты, порядка  и санитарно-технических услов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4.- по 16.05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по каждой улице п. Лачиново, д. Успено-Раевка в целях разъяснительной работы для участия в месячнике образцовой чистоты и санитарного  порядка на территории  населенных пунктов Лачиновс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4 по 25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03.04.2018 г.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ба по проведению месячника образцовой чистоты</w:t>
      </w:r>
    </w:p>
    <w:p>
      <w:pPr>
        <w:pStyle w:val="Normal"/>
        <w:jc w:val="center"/>
        <w:rPr/>
      </w:pPr>
      <w:r>
        <w:rPr/>
        <w:t>и санитарного порядка на территории населенных пунктов Лачин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 Генералов  С.В. -      Глава     Лачиновского  сельсовета  </w:t>
      </w:r>
    </w:p>
    <w:p>
      <w:pPr>
        <w:pStyle w:val="Normal"/>
        <w:jc w:val="center"/>
        <w:rPr/>
      </w:pPr>
      <w:r>
        <w:rPr/>
        <w:t>(председатель  комиссии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 Мисюга  Г.С.  -        заместитель  Главы  Администрации  Лачиновского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Фоменко О.Г.  -        директор  МКУ  «ОДА  Лачиновского  сельсовета»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 Усова  Н.М.       -      директор  ГКОУ  «Октябрьская  спецшкола-интернат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ейкина  М.В. –   директор  МКУ  «Лачиновский  Дом  культур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.  Кулешова  Н.Г.  -      врач  Лачиновской  ОВ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3.04.2018 г. 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уборки территорий, закрепленных  за организациями и предприятиям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ходящиеся  на территории  Лачиновского сельсовет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9"/>
        <w:gridCol w:w="1775"/>
        <w:gridCol w:w="2133"/>
        <w:gridCol w:w="18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организаций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реждений, пред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ри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 Генера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средняя общеобразователь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куш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школа-интерн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Ус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ая  амбулатория, ап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лешова, </w:t>
            </w:r>
          </w:p>
          <w:p>
            <w:pPr>
              <w:pStyle w:val="Normal"/>
              <w:rPr/>
            </w:pPr>
            <w:r>
              <w:rPr/>
              <w:t>Л.А. Филат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 ЛТУ, отделение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Бедняков,</w:t>
            </w:r>
          </w:p>
          <w:p>
            <w:pPr>
              <w:pStyle w:val="Normal"/>
              <w:rPr/>
            </w:pPr>
            <w:r>
              <w:rPr/>
              <w:t>Т.И.Корепа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ДК, 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опейкина,</w:t>
            </w:r>
          </w:p>
          <w:p>
            <w:pPr>
              <w:pStyle w:val="Normal"/>
              <w:rPr/>
            </w:pPr>
            <w:r>
              <w:rPr/>
              <w:t>Н.В. Копейк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сюга В.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исю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Безрученко 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Безрученк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Прош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железнодорож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Копейки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ный пунк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аринч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Х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Чека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с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оизводственных объектов, МТФ, мастерск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исю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ФА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Була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детский с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Фил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22:00Z</dcterms:created>
  <dc:creator>ЗУБ</dc:creator>
  <dc:description/>
  <cp:keywords/>
  <dc:language>en-US</dc:language>
  <cp:lastModifiedBy>User</cp:lastModifiedBy>
  <cp:lastPrinted>2018-04-06T09:46:00Z</cp:lastPrinted>
  <dcterms:modified xsi:type="dcterms:W3CDTF">2018-04-06T05:49:00Z</dcterms:modified>
  <cp:revision>26</cp:revision>
  <dc:subject/>
  <dc:title>РОССИЙСКАЯ ФЕДЕРАЦИЯ</dc:title>
</cp:coreProperties>
</file>