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ab/>
        <w:t xml:space="preserve">     АДМИНИСТРАЦИЯ ЛАЧИНОВСКОГО  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 июня  2013 года</w:t>
        <w:tab/>
        <w:tab/>
        <w:tab/>
        <w:tab/>
        <w:t xml:space="preserve">        </w:t>
        <w:tab/>
        <w:t xml:space="preserve">                            № 31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/>
      </w:pPr>
      <w:r>
        <w:rPr/>
        <w:t>Курской области 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Лачиновского   сельсовета</w:t>
      </w:r>
    </w:p>
    <w:p>
      <w:pPr>
        <w:pStyle w:val="Normal"/>
        <w:jc w:val="both"/>
        <w:rPr/>
      </w:pPr>
      <w:r>
        <w:rPr/>
        <w:t>от 03.12.2012 г. № 24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3  год  и плановый период 2014 и 2015 годов</w:t>
      </w:r>
      <w:r>
        <w:rPr/>
        <w:t>» и на основании статьи 219 Бюджетного кодекса РФ, администрация Лачиновского сельсовета Касторенского района Курской области 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Лачиновского сельсовета Касторенского района Курской области на  2013 год по доходам в сумме  4489564 рублей,  согласно приложения  № 1 и по расходам в сумме 4506772,39 рублей  согласно приложения № 2.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А.Н.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 10.06.2013 г.   №  31  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 Лачиновского сельсовета в 2013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95"/>
        <w:gridCol w:w="1701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809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00</w:t>
            </w:r>
          </w:p>
        </w:tc>
      </w:tr>
      <w:tr>
        <w:trPr>
          <w:trHeight w:val="16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00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00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0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(по обязательствам, возникшим до 1 января 200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(по обязательствам, возникшим до 1 января 2006 года),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1472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472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01003 00 0000 151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поселений на сбаланс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>бюджетной системы</w:t>
            </w:r>
            <w:r>
              <w:rPr>
                <w:sz w:val="22"/>
                <w:szCs w:val="22"/>
              </w:rPr>
              <w:t xml:space="preserve">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96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9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 10.06.2013 г. № 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Лачи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6772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00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6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172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29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ая целевая программа «Социальное развитие села до 2013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2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8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и безвозврат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м, за исключением государственны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гражданам на приобретение жил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Лачиново</cp:lastModifiedBy>
  <cp:lastPrinted>2013-04-08T08:51:00Z</cp:lastPrinted>
  <dcterms:modified xsi:type="dcterms:W3CDTF">2013-07-04T04:56:00Z</dcterms:modified>
  <cp:revision>84</cp:revision>
  <dc:subject/>
  <dc:title>-</dc:title>
</cp:coreProperties>
</file>