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 апреля  2018 года                                                                                                        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з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. Утвердить отчет об исполнении бюджета  муниципального  образования  «Лачиновский сельсовет» за 2017 год по источникам  внутреннего  финансирования   дефицита  местного  бюджета  на   2017  год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за 2017 год по доходам в сумме 2 583 096,30  рублей, согласно приложение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за 2017 год по расходам в сумме 2 562 236,96 рублей, согласно приложение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             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Глава   Лачиновского   сельсовета                                                                     С.В. Генер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от  02.04.2018 г.  № 9                                      </w:t>
      </w:r>
    </w:p>
    <w:p>
      <w:pPr>
        <w:pStyle w:val="Normal"/>
        <w:rPr>
          <w:rFonts w:eastAsia="Times New Roman" w:cs="Times New Roman"/>
          <w:color w:val="FF6600"/>
        </w:rPr>
      </w:pPr>
      <w:r>
        <w:rPr>
          <w:rFonts w:eastAsia="Times New Roman" w:cs="Times New Roman"/>
          <w:color w:val="FF66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4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 за 2017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6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859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1  05  00  00  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6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 859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62 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 721 407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62 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 721 407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62 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 721 407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62 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 721 407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7 97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6 547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7 97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6 547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7 97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6 547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7 97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6 547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от  02.04.2018 г.  №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</w:t>
                      </w:r>
                      <w:r>
                        <w:rPr/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</w:t>
                      </w: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ачиновского 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</w:t>
                      </w:r>
                      <w:r>
                        <w:rPr/>
                        <w:t>от  02.04.2018 г.  №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372"/>
        <w:gridCol w:w="126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значено 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 за 2017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5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1603,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309,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309,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78,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10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10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10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9652,4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702,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2,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3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3949,7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334,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335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334,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615,4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615,4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2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9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2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149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6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3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3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9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9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9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249" w:firstLine="24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8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249" w:firstLine="24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3096,30</w:t>
            </w:r>
          </w:p>
        </w:tc>
      </w:tr>
    </w:tbl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437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от  02.04.2018 г.  №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2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</w:t>
                      </w: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</w:t>
                      </w: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ачиновского 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</w:t>
                      </w:r>
                      <w:r>
                        <w:rPr/>
                        <w:t>от  02.04.2018 г.  №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620"/>
        <w:gridCol w:w="900"/>
        <w:gridCol w:w="1440"/>
        <w:gridCol w:w="144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 за 2017 год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77 97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62 236,9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4 50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0 809,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3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315,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66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64,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6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84,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6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84,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6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84,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6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84,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69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04,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9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58,0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9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58,0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9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58,0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65,1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3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92,9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49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646,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49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646,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49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646,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06,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5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267,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,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2,5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76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85,08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85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85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85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985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985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985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970,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970,68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159,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159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27,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60,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67,1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eastAsia="Calibri"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eastAsia="Calibri"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erChar">
    <w:name w:val="Header Char"/>
    <w:basedOn w:val="Style6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BodyText2Char">
    <w:name w:val="Body Text 2 Char"/>
    <w:basedOn w:val="Style6"/>
    <w:qFormat/>
    <w:rPr>
      <w:rFonts w:eastAsia="Calibri" w:cs="Courier New"/>
      <w:sz w:val="24"/>
      <w:lang w:val="ru-RU" w:bidi="ar-SA"/>
    </w:rPr>
  </w:style>
  <w:style w:type="character" w:styleId="BodyText3Char">
    <w:name w:val="Body Text 3 Char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BodyTextIndentChar">
    <w:name w:val="Body Text Indent Char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1</dc:creator>
  <dc:description/>
  <cp:keywords/>
  <dc:language>en-US</dc:language>
  <cp:lastModifiedBy>1</cp:lastModifiedBy>
  <dcterms:modified xsi:type="dcterms:W3CDTF">2018-03-29T07:15:00Z</dcterms:modified>
  <cp:revision>2</cp:revision>
  <dc:subject/>
  <dc:title>СОБРАНИЕ ДЕПУТАТОВ</dc:title>
</cp:coreProperties>
</file>