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ОЕКТ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8535" w:leader="none"/>
        </w:tabs>
        <w:rPr/>
      </w:pPr>
      <w:r>
        <w:rPr/>
        <w:t>__  ___  _____</w:t>
        <w:tab/>
        <w:t>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екте «Отчета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 «Лачиновский сельсове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брание депутатов Лачиновского сельсовета Касторенского района Курской области 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1. Утвердить проект Решения Собрания депутатов отчета об исполнении  бюджета   муниципального  образования  «Лачиновский сельсовет» за 2017 год по источникам  внутреннего  финансирования   дефицита  местного  бюджета  на   2017  год согласно приложению  № 1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Утвердить проект Решения Собрания депутатов отчета об исполнении  бюджета   муниципального  образования  «Лачиновский сельсовет» за 2017 год по доходам в сумме 2 583 096,30  рублей,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. Утвердить проект Решения Собрания депутатов отчета об исполнении бюджета  муниципального  образования  «Лачиновский сельсовет» за 2017 год по расходам в сумме 2 562 236,96 рублей, согласно приложению № 3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ешение вступает в силу со дня  его  подписания.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ачиновского сельсовета              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 Лачиновского   сельсовета                                                                    С. В. Генер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__  __  ____ г.  № __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 муниципального образования «Лачиновский сельсовет» Касторенского района Курской области на 2017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980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859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4 859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 721 407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 721 407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 721 407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 721 407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6 547,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26 547,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6 547,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6 547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5715</wp:posOffset>
                </wp:positionV>
                <wp:extent cx="33235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к решению Собрания 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ачиновского 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от  __  __  ____ г.  №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84.7pt;mso-wrap-distance-left:9.05pt;mso-wrap-distance-right:9.05pt;mso-wrap-distance-top:0pt;mso-wrap-distance-bottom:0pt;margin-top:0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  <w:r>
                        <w:rPr/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</w:t>
                      </w:r>
                      <w:r>
                        <w:rPr/>
                        <w:t xml:space="preserve">к решению Собрания  депутат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ачиновского  сельсовет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асторен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</w:t>
                      </w:r>
                      <w:r>
                        <w:rPr/>
                        <w:t>от  __  __  ____ г.  №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</w:t>
      </w: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17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559"/>
        <w:gridCol w:w="1276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нено за 2017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75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71603,3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309,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309,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78,8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/>
                  <w:u w:val="none"/>
                </w:rPr>
                <w:t>статьей 227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2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10,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10,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10,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9652,4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702,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02,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3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3949,7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1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031334,3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1335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1334,3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615,4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615,4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6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6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6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2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149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2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149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60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3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3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8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8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8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98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98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98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249" w:firstLine="24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88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249" w:firstLine="24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83096,30</w:t>
            </w:r>
          </w:p>
        </w:tc>
      </w:tr>
    </w:tbl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28663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к решению Собрания 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ачиновского 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от  __  __  ____ г.  №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4.7pt;mso-wrap-distance-left:9.05pt;mso-wrap-distance-right:9.05pt;mso-wrap-distance-top:0pt;mso-wrap-distance-bottom:0pt;margin-top: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</w:t>
                      </w:r>
                      <w:r>
                        <w:rPr/>
                        <w:t xml:space="preserve">к решению Собрания  депутат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Лачиновского  сельсовет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асторен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</w:t>
                      </w:r>
                      <w:r>
                        <w:rPr/>
                        <w:t>от  __  __  ____ г.  №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620"/>
        <w:gridCol w:w="900"/>
        <w:gridCol w:w="1440"/>
        <w:gridCol w:w="144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77 97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562 236,9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4 50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0 809,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31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315,8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15,8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66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664,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68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684,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68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684,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68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684,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68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684,1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69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004,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9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58,0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9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58,0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9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58,0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65,1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3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92,9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49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646,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49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646,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49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646,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506,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55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267,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2,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7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72,5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,7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7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1,7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1,7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1,7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1,7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1,7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1,7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76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285,08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985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985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985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985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985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985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,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,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,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,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,08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,08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970,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970,68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159,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21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2159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27,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60,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67,1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8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8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8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0</wp:posOffset>
                </wp:positionH>
                <wp:positionV relativeFrom="paragraph">
                  <wp:posOffset>-531495</wp:posOffset>
                </wp:positionV>
                <wp:extent cx="298069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41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04:00Z</dcterms:created>
  <dc:creator>1</dc:creator>
  <dc:description/>
  <cp:keywords/>
  <dc:language>en-US</dc:language>
  <cp:lastModifiedBy>1</cp:lastModifiedBy>
  <dcterms:modified xsi:type="dcterms:W3CDTF">2018-03-27T15:07:00Z</dcterms:modified>
  <cp:revision>2</cp:revision>
  <dc:subject/>
  <dc:title/>
</cp:coreProperties>
</file>