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марта  2018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6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8 год</w:t>
      </w:r>
      <w:r>
        <w:rPr>
          <w:bCs/>
        </w:rPr>
        <w:t xml:space="preserve">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8 год и плановый период 2019 и 2020 годов</w:t>
      </w:r>
      <w:r>
        <w:rPr>
          <w:sz w:val="24"/>
          <w:szCs w:val="24"/>
        </w:rPr>
        <w:t>» от 11.12. 2017 г. № 33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8 год по доходам в сумме  1 831 242,00 рублей,  согласно приложения  № 1 и по расходам в сумме 2 045 064,7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02.03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6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5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56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2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1 24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02.03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6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5 0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4 710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17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5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5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7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20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12820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12820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7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7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00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5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02-24T19:12:00Z</cp:lastPrinted>
  <dcterms:modified xsi:type="dcterms:W3CDTF">2018-03-05T06:27:00Z</dcterms:modified>
  <cp:revision>194</cp:revision>
  <dc:subject/>
  <dc:title>-</dc:title>
</cp:coreProperties>
</file>