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  <w:szCs w:val="24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РАЙОНА  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03 июня  2013 года                                                                                                           № 1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п. Лачинов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в бюджет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Лачиновский 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 2013  год  и плановый пери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2014 и 2015 годов»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ab/>
        <w:t>Руководствуясь ст. 41 Устава муниципального образования «Лачиновский сельсовет»   Касторенского  района  Курской  области  Собрание  депутатов  Лачиновского  сельсовета  Касторенского  района  Курской  области   РЕШИЛО</w:t>
      </w:r>
      <w:r>
        <w:rPr>
          <w:b/>
          <w:sz w:val="24"/>
          <w:szCs w:val="24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не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менения в решение Собрания депутатов Лачиновского  сельсовета  Касторенского  района  Курской  области от 03.12 2012 год  № 24 «О бюджете муниципального образования «</w:t>
      </w:r>
      <w:r>
        <w:rPr>
          <w:bCs/>
          <w:sz w:val="24"/>
          <w:szCs w:val="24"/>
        </w:rPr>
        <w:t>Лачиновский  сельсовет»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13  год  и плановый период 2014 и 2015 годов</w:t>
      </w:r>
      <w:r>
        <w:rPr>
          <w:sz w:val="24"/>
          <w:szCs w:val="24"/>
        </w:rPr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Уточнить бюджет Лачиновского сельсовета Касторенского района Курской области на  2013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) по  доходам  в сумме  4489564  рублей  согласно приложение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) по расходам в сумме 4506772,39  рублей  согласно приложение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Уточнить  источники  внутреннего  финансирования   дефицита  местного  бюджета  на   2013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</w:t>
      </w:r>
      <w:r>
        <w:rPr>
          <w:rFonts w:cs="Courier New"/>
          <w:sz w:val="24"/>
          <w:szCs w:val="24"/>
        </w:rPr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Лачиновского   сельсовета                                                                               А.Н. Ком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B1%3AD42"/>
            <w:bookmarkStart w:id="1" w:name="RANGE!B1%3AD42"/>
            <w:bookmarkEnd w:id="1"/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 депут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чиновского сельсовета  Касторе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  Курской  области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 03.06.  2013г.  №  16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го образования «Лачиновский сельсовет» </w:t>
            </w:r>
            <w:r>
              <w:rPr>
                <w:bCs/>
                <w:sz w:val="24"/>
                <w:szCs w:val="24"/>
              </w:rPr>
              <w:t xml:space="preserve"> на 2013 год 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164"/>
        <w:gridCol w:w="2160"/>
      </w:tblGrid>
      <w:tr>
        <w:trPr>
          <w:trHeight w:val="97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27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89564</w:t>
            </w:r>
          </w:p>
        </w:tc>
      </w:tr>
      <w:tr>
        <w:trPr>
          <w:trHeight w:val="66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ов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89564</w:t>
            </w:r>
          </w:p>
        </w:tc>
      </w:tr>
      <w:tr>
        <w:trPr>
          <w:trHeight w:val="60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89564</w:t>
            </w:r>
          </w:p>
        </w:tc>
      </w:tr>
      <w:tr>
        <w:trPr>
          <w:trHeight w:val="70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89564</w:t>
            </w:r>
          </w:p>
        </w:tc>
      </w:tr>
      <w:tr>
        <w:trPr>
          <w:trHeight w:val="34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772,39</w:t>
            </w:r>
          </w:p>
        </w:tc>
      </w:tr>
      <w:tr>
        <w:trPr>
          <w:trHeight w:val="65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772,39</w:t>
            </w:r>
          </w:p>
        </w:tc>
      </w:tr>
      <w:tr>
        <w:trPr>
          <w:trHeight w:val="4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772,39</w:t>
            </w:r>
          </w:p>
        </w:tc>
      </w:tr>
      <w:tr>
        <w:trPr>
          <w:trHeight w:val="4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772,39</w:t>
            </w:r>
          </w:p>
        </w:tc>
      </w:tr>
      <w:tr>
        <w:trPr>
          <w:trHeight w:val="4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8,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2200</wp:posOffset>
                </wp:positionH>
                <wp:positionV relativeFrom="paragraph">
                  <wp:posOffset>-15049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11.8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Лачиновского сельсовета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асторенского  района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Кур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 03.06. 2013г.    № 1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Поступления доходов в  бюджет муниципального образования «Лачиновский сельсовет»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 xml:space="preserve">в 2013 году  </w:t>
      </w:r>
    </w:p>
    <w:p>
      <w:pPr>
        <w:pStyle w:val="Normal"/>
        <w:tabs>
          <w:tab w:val="clear" w:pos="708"/>
          <w:tab w:val="left" w:pos="8310" w:leader="none"/>
          <w:tab w:val="right" w:pos="9781" w:leader="none"/>
          <w:tab w:val="left" w:pos="9921" w:leader="none"/>
        </w:tabs>
        <w:ind w:right="140" w:hanging="0"/>
        <w:rPr>
          <w:bCs/>
        </w:rPr>
      </w:pPr>
      <w:r>
        <w:rPr>
          <w:bCs/>
        </w:rPr>
        <w:tab/>
        <w:t xml:space="preserve">    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559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г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091,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</w:t>
            </w:r>
          </w:p>
        </w:tc>
      </w:tr>
      <w:tr>
        <w:trPr>
          <w:trHeight w:val="16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01,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01,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1,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1,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(по обязательствам, возникшим до 1 января 200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(по обязательствам, возникшим до 1 января 2006 года),мобилизуемый на территория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472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472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908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2 01003 00 0000 151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бюджетам поселений на сбаланс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08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08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>бюджетной системы</w:t>
            </w:r>
            <w:r>
              <w:rPr>
                <w:sz w:val="24"/>
                <w:szCs w:val="24"/>
              </w:rPr>
              <w:t xml:space="preserve">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096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4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4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0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79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5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  <w:gridCol w:w="3559"/>
        <w:gridCol w:w="4672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 депутатов Лачиновского сельсовета  Касторенского  района  Курской 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 03.06. 2013г.    №  16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ложение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 расходов  бюджета  муниципального образова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Лачиновский  сельсовет» на 2013 год по разделам и подразделам, целевым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татьями видам расходов функциональной  классификации расходов  бюджетов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0716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816"/>
        <w:gridCol w:w="1260"/>
        <w:gridCol w:w="900"/>
        <w:gridCol w:w="1800"/>
      </w:tblGrid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6772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23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1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00</w:t>
            </w:r>
          </w:p>
        </w:tc>
      </w:tr>
      <w:tr>
        <w:trPr>
          <w:trHeight w:val="3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едупреждению  и ликвидации последствий чрезвычайных ситуаций и стихийных бедств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6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3172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296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4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еральная целевая программа «Социальное развитие села до 2013 год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4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1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4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1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4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1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4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1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4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47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«Социальное развитие села на 2009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47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47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47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47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48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48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48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48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08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8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8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8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8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>
          <w:trHeight w:val="2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обеспечение и иные выплаты 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обеспечение и иные выплаты 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гражданам на приобретение жил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cs="Courier New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6:40:00Z</dcterms:created>
  <dc:creator>Tanya</dc:creator>
  <dc:description/>
  <cp:keywords/>
  <dc:language>en-US</dc:language>
  <cp:lastModifiedBy>Лачиново</cp:lastModifiedBy>
  <cp:lastPrinted>2013-02-25T10:05:00Z</cp:lastPrinted>
  <dcterms:modified xsi:type="dcterms:W3CDTF">2013-07-04T04:55:00Z</dcterms:modified>
  <cp:revision>34</cp:revision>
  <dc:subject/>
  <dc:title>                                                                                                ПРОЕКТ</dc:title>
</cp:coreProperties>
</file>