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6 февраля  2018 года                                                                                                          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1.12.2017г. № 3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8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9 и 2020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1.12.2017 год  № 33 «О бюджете муниципального образования «</w:t>
      </w:r>
      <w:r>
        <w:rPr>
          <w:bCs/>
        </w:rPr>
        <w:t>Лачиновский  сельсовет» Касторенского района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8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 831 242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045 064,71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6.02.2018г.  № 5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2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00894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00894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00894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00894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06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06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06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064,71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6.02.2018г.  № 5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4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05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26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6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6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70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0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9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831 242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6.02.2018г.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5 064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71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1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8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8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8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7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2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2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2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4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0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5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;Arial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odyTextIndentChar">
    <w:name w:val="Body Text Indent Char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5:00Z</dcterms:created>
  <dc:creator>1</dc:creator>
  <dc:description/>
  <cp:keywords/>
  <dc:language>en-US</dc:language>
  <cp:lastModifiedBy>1</cp:lastModifiedBy>
  <cp:lastPrinted>2018-01-29T10:44:00Z</cp:lastPrinted>
  <dcterms:modified xsi:type="dcterms:W3CDTF">2018-02-27T14:36:00Z</dcterms:modified>
  <cp:revision>144</cp:revision>
  <dc:subject/>
  <dc:title/>
</cp:coreProperties>
</file>