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  муниципальных служащих администрации Лачиновского  сельсовета  и членов их семей  на официальном сайте администрации Лачиновского  сельсовета  в сети Интернет </w:t>
      </w:r>
    </w:p>
    <w:p>
      <w:pPr>
        <w:pStyle w:val="Normal"/>
        <w:spacing w:lineRule="exact" w:line="240"/>
        <w:jc w:val="center"/>
        <w:rPr/>
      </w:pPr>
      <w:r>
        <w:rPr/>
        <w:t>и предоставление этих сведений средствам массовой информации для опубликования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/>
        <w:t>с 01 января 2012 года по 31 декабря 2012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9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857"/>
        <w:gridCol w:w="1574"/>
        <w:gridCol w:w="1848"/>
        <w:gridCol w:w="1241"/>
        <w:gridCol w:w="1508"/>
        <w:gridCol w:w="1783"/>
        <w:gridCol w:w="1236"/>
        <w:gridCol w:w="1277"/>
        <w:gridCol w:w="1689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2 год (руб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ов  Анатолий 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ена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глава  администрации  Лачиновского  сельсовет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9783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5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 xml:space="preserve">Жилой  дом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с хозяйственными постройками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92м.кв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Нива-212500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П Комова  Л.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7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  <w:t>ГАЗ-27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сюга  Галина 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заместитель  главы  администрации  Лачиновского  сельсовет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Глава  КФХ  «Весна»,  ИП  Мисюга  В.Г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9989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484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Жилой  дом </w:t>
            </w:r>
            <w:r>
              <w:rPr>
                <w:rStyle w:val="StrongEmphasis"/>
                <w:b w:val="false"/>
                <w:bCs w:val="false"/>
                <w:color w:val="000000"/>
              </w:rPr>
              <w:t>с  хозяйственными постройками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Торговый  центр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Торговый  склад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1м.кв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24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98,6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18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</w:tc>
      </w:tr>
      <w:tr>
        <w:trPr>
          <w:trHeight w:val="274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Жилой  дом </w:t>
            </w:r>
            <w:r>
              <w:rPr>
                <w:rStyle w:val="StrongEmphasis"/>
                <w:b w:val="false"/>
                <w:bCs w:val="false"/>
                <w:color w:val="000000"/>
              </w:rPr>
              <w:t>с  хозяйственными постройками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Торговый  центр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Торговый  скла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,1м.кв.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2400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</w:t>
            </w:r>
            <w:r>
              <w:rPr/>
              <w:t xml:space="preserve">98,6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18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егковой:</w:t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  <w:t>MTTSVBISHI LANCER 1,3</w:t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lang w:val="en-US"/>
              </w:rPr>
              <w:t xml:space="preserve">MTTSVBISHI LANCER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Грузовой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/>
              <w:t>Газель</w:t>
            </w:r>
            <w:r>
              <w:rPr>
                <w:lang w:val="en-US"/>
              </w:rPr>
              <w:t xml:space="preserve">,  </w:t>
            </w:r>
            <w:r>
              <w:rPr/>
              <w:t>Камаз</w:t>
            </w:r>
            <w:r>
              <w:rPr>
                <w:lang w:val="en-US"/>
              </w:rPr>
              <w:t xml:space="preserve">,  </w:t>
            </w:r>
            <w:r>
              <w:rPr/>
              <w:t>Камаз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Автоприцеп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ЗАП-83053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ЗАП-83053</w:t>
            </w:r>
          </w:p>
        </w:tc>
      </w:tr>
      <w:tr>
        <w:trPr>
          <w:trHeight w:val="236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кова  Елена 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чальник отдела  (главный  бухгалтер) администрации  Лачиновского  сельсовет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3403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Жилой  дом </w:t>
            </w:r>
            <w:r>
              <w:rPr>
                <w:rStyle w:val="StrongEmphasis"/>
                <w:b w:val="false"/>
                <w:bCs w:val="false"/>
                <w:color w:val="000000"/>
              </w:rPr>
              <w:t>с  хозяйственными постройк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,8м.к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ператор АЗС № 26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Жилой  дом </w:t>
            </w:r>
            <w:r>
              <w:rPr>
                <w:rStyle w:val="StrongEmphasis"/>
                <w:b w:val="false"/>
                <w:bCs w:val="false"/>
                <w:color w:val="000000"/>
              </w:rPr>
              <w:t>с  хозяйственными постройк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4,8м.к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егковой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ВАЗ 21154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ВАЗ 210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3:00Z</dcterms:created>
  <dc:creator>Лачиново</dc:creator>
  <dc:description/>
  <cp:keywords/>
  <dc:language>en-US</dc:language>
  <cp:lastModifiedBy>Лачиново</cp:lastModifiedBy>
  <cp:lastPrinted>2013-06-07T09:05:00Z</cp:lastPrinted>
  <dcterms:modified xsi:type="dcterms:W3CDTF">2013-06-07T05:12:00Z</dcterms:modified>
  <cp:revision>8</cp:revision>
  <dc:subject/>
  <dc:title/>
</cp:coreProperties>
</file>