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ЛАЧИНОВ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 ноября  2017 года                                                                                             № 58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br/>
        <w:t>Об обеспечении первичных мер пожарной безопасности   в границах муниципального образования  «Лачиновский  сельсовет» Касторенского района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«Лачиновский  сельсовет» Касторенского района Курской области, Администрация Лачиновского сельсовета    Касторенского района  Курской области  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 Утверди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Положение об обеспечении первичных мер пожарной безопасности на территории муниципального образования «Лачиновский  сельсовет» Касторенского района Курской области (приложение 1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Лачиновский  сельсовет» Касторенского района Курской области (приложение 2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чиновского сельсовета                                                                    С.В. Генер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3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</w:tblGrid>
      <w:tr>
        <w:trPr/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 № 1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чинов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торенск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 20.11.2017г.  № 58  </w:t>
            </w:r>
          </w:p>
        </w:tc>
      </w:tr>
      <w:tr>
        <w:trPr/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униципального образования «Лачиновский  сельсовет» Касторенского район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left="57" w:right="-1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Лачиновский  сельсовет» Касторен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A6995"/>
            <w:sz w:val="24"/>
            <w:szCs w:val="24"/>
            <w:u w:val="single"/>
            <w:lang w:eastAsia="ru-RU"/>
          </w:rPr>
          <w:t>№69-ФЗ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О пожарной безопасности», от 22.07.200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6995"/>
            <w:sz w:val="24"/>
            <w:szCs w:val="24"/>
            <w:u w:val="singl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   Обучение работников организаций, детей  обучающихся в основной общеобразовательной школе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Лачиновского сельсове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 Обеспечение первичных мер пожарной безопасности в населенном пункте посел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  Администрация сельсовета  организу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   На территории населенном пункте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4.   По решению администрации сельсовета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5.   Администрации сельсовета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6.   Территории населенного пункта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7. Территории населенного пункта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редствами пожаротуш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  2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чинов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торенск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кой област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20.11.2017 № 58</w:t>
            </w:r>
          </w:p>
        </w:tc>
      </w:tr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Лачиновского сельсовета» Касторен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1.   Осуществление патрулирования в границах муниципального образования Лачиновский  сельсовет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 Участие в работе добровольной пожарной охра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7:00Z</dcterms:created>
  <dc:creator>User</dc:creator>
  <dc:description/>
  <cp:keywords/>
  <dc:language>en-US</dc:language>
  <cp:lastModifiedBy>User</cp:lastModifiedBy>
  <cp:lastPrinted>2017-11-21T12:13:00Z</cp:lastPrinted>
  <dcterms:modified xsi:type="dcterms:W3CDTF">2017-11-21T08:13:00Z</dcterms:modified>
  <cp:revision>17</cp:revision>
  <dc:subject/>
  <dc:title/>
</cp:coreProperties>
</file>