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ЛАЧИНОВ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 РАЙОНА 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1 ноября  2017 года                                                                                   №  55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Лачи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ттестации руков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ботников учреждений культуры</w:t>
      </w:r>
    </w:p>
    <w:p>
      <w:pPr>
        <w:pStyle w:val="Normal"/>
        <w:rPr/>
      </w:pPr>
      <w:r>
        <w:rPr>
          <w:sz w:val="24"/>
          <w:szCs w:val="24"/>
        </w:rPr>
        <w:t>Лачиновского 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 целях  улучшения подбора, расстановки и воспитания  кадров руководителей и работников учреждений культуры  Лачиновского сельсовета Касторенского района Курской области, повышения уровня их мастерства, деловой квалификации, качества и эффективности работы, усиления  и обеспечения  более тесной связи заработной платы с результатами труда, в связи с введением новых систем оплаты труда работников учреждений  культуры, в соответствии  с  Письмом  Минкультуры России от 08.02.2010 года №7790-44/04-ПХ, Администрация  Лачиновского  сельсовета  Касторенского  района  Курской области   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е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Положение о порядке проведения аттестации руководителей  и работников учреждений культуры Лачиновского сельсовета Касторенского района Курской област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состав аттестационной комисси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форму аттестационного листа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 Заместителю Главы Администрации Лачиновского  сельсовета  Касторенского  района  Курской области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в срок до 03.11.2017 года представить предложения по формированию графика проведения аттестации руководителей и работников  учреждений культуры  Лачиновского  сельсовета Касторенского района Курской области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 довести настоящее  постановление до сведения руководителей и работников учреждений культуры  Лачиновского  сельсовета Касторенского района Курской области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3.Провести аттестацию  5 декабря  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                                                          С.В. Генера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Лачи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01.11 2017 г. № 55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проведения аттестации руководителей и работников учреждений культуры   Лачи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Настоящее Положение устанавливает порядок проведения аттестаций руководителей и работников  учреждений культуры  Лачиновского сельсовета Касторенского района Курской области (далее именуются - учре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ю трудового договора с руководителем  и работником учреждения предшествует процедура аттестации, проводимая в порядке и на условиях, определяем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ттестации не подлежат беременные женщ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уководители и работники  учреждений, находящиеся в отпуске по уходу за ребенком, подлежат аттестации не ранее чем через год после выхода на рабо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подлежат аттестации работники, которым по роду своей  трудовой деятельности не требуются  специальные знания и навы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ттестация руководителя и работников учреждения проводится один раз в пять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Целями аттестации руководителей и работников  учрежден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объективная оценка деятельности руководителей и работников  учреждений и определение их соответствия занимаем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казание содействия в повышении эффективности работы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стимулирование профессионального роста руководителей и работников 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3. Для проведения аттестации Администрация  Лачиновского сельсовета Касторенского района Кур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образует аттестационную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составляет списки руководителей и работников  учреждений, подлежащих аттестации, и график ее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готовит необходимые документы для работы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Аттестационная комиссия состоит из председателя, секретаря и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став аттестационной комиссии в обязательном порядке включается специалист по культуре Отдела по делам культуры, молодежи, физкультуры и спорта Администрации Касторе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Состав аттестационной комиссии утверждается постановлением  Администрации Лачинов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редседателем аттестационной комиссии является Глава  Лачи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Председатель аттеста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озглавляет аттестационную комиссию и руководит ее деятель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едседательствуе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одписывает запросы, обращения и другие документы, направляемые от имен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распределяет обязанности между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екретарь аттеста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организует подготовку материалов для рассмотрения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формирует проект повестки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уведомляет членов комиссии и приглашенных на ее заседание лиц о времени и месте проведения и повестке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вед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оформляет запросы, обращения и другие документы, направляемые от имен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отсутствие секретаря комиссии его полномочия возлагаются председателем комиссии на ин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накомиться с материалами, подготовленными к заседанию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ступать и вносить предложения по рассматриваем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давать вопросы другим членам комиссии и приглашенным на ее заседания лицам по вопросам повестки дн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вовать в голосовании с правом решающего голоса по всем рассматриваем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несогласия с принятым комиссией решением письменно изложить свое особое мнение, которое подлежит приобщению к протоколу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обязаны соблюдать конфиденциальность информации в отношении информации, ставшей им известной в связи с участием в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Комиссия правомочна решать вопросы, отнесенные к ее компетенции, если на заседании присутствуют не менее 2/3 ее членов с правом решающего голо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Решения аттестационной комиссии принимаются большинством голосов присутствующих на заседании членов комиссии с правом решающего голоса. Эксперт, привлеченный к работе аттестационной комиссии с правом совещательного голоса, в голосовании не участвует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я аттестационной комиссии оформляются протоколами, которые подписываются присутствующими на заседании членами аттестационной комиссии, имеющими право решающего голоса. При подписании протоколов мнение членов комиссии выражается словами "за" или "проти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0. График проведения аттестации утверждается постановлением Администрации Лачиновского  сельсовета и доводится до сведения каждого аттестуемого, не позднее чем за месяц до начал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график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учреждения, в котором работает аттестуемый, его фамилия, имя и отчество,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 и время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 представления в аттестационную комиссию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Для проведения аттестации на каждого руководителя представляется отзыв, подготовленный заместителем главы Администрации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работе, образовании, награ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выполняемых работ или основных вопросов, в решении которых аттестуемый принимал (принимает) участие, их эффективность и ка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тивированная оценка профессиональных, личностных качеств и результатов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ровень квалификации, соблюд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оследующих аттестациях в аттестационную комиссию представляется также аттестационный лист предыдущей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ервичном назначении на должность руководителя учреждения,  аттестуемый представляет в аттестационную комиссию заявление о проведении аттестации, резюме и копию трудовой кни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Аттестация проводится в форме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Перечень вопросов должен содержать вопросы, обеспечивающие проверку знания руководителем и работником 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отраслевой специфик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равил и норм по охране труда и экологическ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основ гражданского, трудового, налогового и бюджет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основ управления учреждением, финансового аудита и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основ маркети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По результатам проведенной аттестации комиссия выносит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 соответствует занимаемой 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 не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шениях аттестационной комиссии могут содержаться рекоменд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охождении работником курсов повышения квалификации, повышения профессионального уровня самостоятельно, иные рекомендации, связанные с профессиональной деятельностью. При этом работник в установленный комиссией срок представляет информации о выполнении рекомендации председателя аттестационной комиссии. В случае не предоставления информации, работник проходит повторную аттестацию через год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переводе работника на другую должность или зачислении в резерв кад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установлении размера должностного окла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Основными критериями при проведении аттестации служат квалификация работника и результаты, достигнутые им при исполнении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6. Секретарь аттестационной комиссии не позднее, чем за три недели до даты проведения аттестации,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ттестуемый работник должен быть заранее, не менее чем за две недели до аттестации, ознакомлен с представленными материалами. Аттестуемый имеет право представить в комиссию недостающи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 Аттестационная комиссия рассматривает представление, заслушивает аттестуемого руководителя и работника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8. Аттестационная комиссия открытым голосованием принимает решение о соответствии работника занимаемой должности или о несоответствии работника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неявке аттестуемо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9. Голосование по результатам обсуждения проводится в отсутствие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. Оценка деятельности работника, прошедшего аттестацию, и рекомендации аттестационной комиссии заносятся в аттестационный лист (прилагается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Для утверждения решения, принимается постановление Главы.  Аттестационные листы и представления на работника, прошедшего аттестацию, хранятся в его личном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ттестационный лист оформляется в 2-х экземплярах, из которых один в месячный срок выдается руководителю  или работнику одновременно с копией приказа о результатах аттестации либо высылается по почте (заказным письм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1.Глава  сельсовета  в  течение 20 дней со дня аттестации утверждает итоги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2. В трудовой книжке работника делается запись о прохождении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3. Трудовые споры по вопросам увольнения и восстановления в должности руководителей и работник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4. Протоколы и другие материалы аттестации хранятся в Администрации М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ачи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 01.11.2017 г. № 55-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ов  С.В.    – Глава Лачиновского  сельсовета, председатель комисс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сюга Г.С.         – заместитель Главы Администрации  Лачиновского   сельсове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геева Е.Л.         – главный специалист по культуре Отдела по делам культуры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молодежи, физкультуры и спорта Администрации Касторен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нкина  В.Н.    – начальник отдела – главный бухгалтер Администраци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Лачиновского   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апшина  Л.М.   – депутат Собрания депутатов  Лачиновского  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Лачи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 01.11.2017 г. №55-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АТТЕСТАЦИОННЫЙ ЛИС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амилия,имя, отчество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д рождения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ведения об образовании и повышении квалификации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Занимаемая должность на момент  аттестации и дата назначения (избрания, утверждения) на эту должность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бщий трудовой стаж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 стаж работы по  специальности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Вопросы к аттестуемому и ответы на ни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мечания и предложения высказанные членами аттестационной комисс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8.Замечания и предложения, высказанные  аттестуемым работ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Оценка деятельности работника по результатам голосования:- соответствие занимаемой должности (да, 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лосов за_______, против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0. рекомендации аттестационной комиссии (с указанием мотивов, по которым они даю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име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ой комиссии                                          (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ой комиссии                                          (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ттестационной комиссии                              (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аттестации «_____»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аттестационным листом ознакомлен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(подпись аттестованного и дата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ЛАЧИНОВ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 РАЙОНА 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 ноября  2017 года                                                                                        № 55-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 Лачин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  утверждении    графика  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и  руководителей  и  работник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й      культуры      Лач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        Касторенского       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 соответствии   с  «Положением   о  порядке  проведения  аттестации  руководителей  и  работников  учреждений  культуры    Лачиновского  сельсовета  Касторенского  района  Курской  области»,  утвержденное     постановлением  администрации  Лачиновского  сельсовета  Касторенского  района  Курской  области  от  01.11.2017 г.  № 55-А,  Администрация  Лачиновского  сельсовета  Касторенского  района  Курской  области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Утвердить  прилагаемый  график  проведения  аттестации  руководителей  и  работников   учреждений      культуры      Лачиновского  сельсовета        Касторенского         района   Курской 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График  проведения  аттестации  руководителей  и  работников   учреждений      культуры      Лачиновского  сельсовета        Касторенского         района   Курской  области  довести  до    сведения    каждого  аттестуемого,  не  позднее  чем  за  месяц  до  начала 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Постановление  вступает  в  силу  со  дня  его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 </w:t>
      </w:r>
    </w:p>
    <w:p>
      <w:pPr>
        <w:pStyle w:val="Normal"/>
        <w:rPr/>
      </w:pPr>
      <w:r>
        <w:rPr>
          <w:sz w:val="24"/>
          <w:szCs w:val="24"/>
        </w:rPr>
        <w:t>Лачиновского  сельсовета                                                                               С.В. Генер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Лачи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03.11.2017 г. № 55-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 аттестации  руководителей  и работников  учреждений культур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чиновского  сельсовета Касторенского 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3"/>
        <w:gridCol w:w="2237"/>
        <w:gridCol w:w="1661"/>
        <w:gridCol w:w="1598"/>
        <w:gridCol w:w="1598"/>
        <w:gridCol w:w="2169"/>
        <w:gridCol w:w="17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аттестуем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 аттес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 аттес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ремя проведения  аттест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 в аттестационную  комиссию  необходимых докумен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аттестуем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ейкина  Маргарита  Виктор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Лачиновский  Дом культуры, дирек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1.2017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ейкин  Андрей  Леонид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Лачиновский  Дом культуры, художественный руководи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1.2017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 поставь на 15-00 ча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5:00Z</dcterms:created>
  <dc:creator>Cоня</dc:creator>
  <dc:description/>
  <cp:keywords/>
  <dc:language>en-US</dc:language>
  <cp:lastModifiedBy>User</cp:lastModifiedBy>
  <cp:lastPrinted>2017-11-23T17:59:00Z</cp:lastPrinted>
  <dcterms:modified xsi:type="dcterms:W3CDTF">2017-11-24T06:20:00Z</dcterms:modified>
  <cp:revision>67</cp:revision>
  <dc:subject/>
  <dc:title> </dc:title>
</cp:coreProperties>
</file>