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сентября 2017 года                                                                       №  49- Ж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18-2020 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Лачин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в Лачиновском сельсовете Касторенского района Курской области на </w:t>
      </w:r>
      <w:r>
        <w:rPr>
          <w:bCs/>
        </w:rPr>
        <w:t>2018-2020  года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Лачиновского сельсовета от 30.09.2016 г. № 51-К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17-2019 годы» с 01.01.2018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18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25.09. 2017 г. № 49-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  В</w:t>
      </w:r>
      <w:r>
        <w:rPr/>
        <w:t xml:space="preserve"> </w:t>
      </w:r>
      <w:r>
        <w:rPr>
          <w:b/>
          <w:bCs/>
        </w:rPr>
        <w:t xml:space="preserve">ЛАЧИНОВСКОМ СЕЛЬСОВЕ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Лачиновском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18-2020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73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Лачинов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8-2020 года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Лачин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18-2020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331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310 рублей</w:t>
            </w:r>
          </w:p>
          <w:p>
            <w:pPr>
              <w:pStyle w:val="Normal"/>
              <w:rPr/>
            </w:pPr>
            <w:r>
              <w:rPr/>
              <w:t>2018г.- 2310 руб.</w:t>
            </w:r>
          </w:p>
          <w:p>
            <w:pPr>
              <w:pStyle w:val="Normal"/>
              <w:rPr/>
            </w:pPr>
            <w:r>
              <w:rPr/>
              <w:t>2019г. – 500 руб.</w:t>
            </w:r>
          </w:p>
          <w:p>
            <w:pPr>
              <w:pStyle w:val="Normal"/>
              <w:rPr/>
            </w:pPr>
            <w:r>
              <w:rPr/>
              <w:t>2020г. – 500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18-2020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Лачин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Лачин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Лачин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Лачин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Лачин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Лачиновского сельсовета «О бюджете муниципального образования «Лачиновский сельсовет» Касторенского района Курской области на очередной финансовый год » и составляет на 2018-2020 г. - 3310 рублей.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Лачин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ачин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Лачин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18-2020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3310  рублей.</w:t>
            </w:r>
          </w:p>
          <w:p>
            <w:pPr>
              <w:pStyle w:val="Normal"/>
              <w:rPr/>
            </w:pPr>
            <w:r>
              <w:rPr/>
              <w:t>2018г. – 2310 руб.</w:t>
            </w:r>
          </w:p>
          <w:p>
            <w:pPr>
              <w:pStyle w:val="Normal"/>
              <w:rPr/>
            </w:pPr>
            <w:r>
              <w:rPr/>
              <w:t>2019г. – 500 руб.</w:t>
            </w:r>
          </w:p>
          <w:p>
            <w:pPr>
              <w:pStyle w:val="Normal"/>
              <w:rPr/>
            </w:pPr>
            <w:r>
              <w:rPr/>
              <w:t>2020г. – 500 руб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Лачи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Лачин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Лачин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Лачин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Лачин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Лачин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18-2020 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Лачин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Лачин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Лачин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Лачин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Лачин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Лачин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18-2020г. составит 331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Лачин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8-2020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в Лачинов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Лачин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 2018-2020  год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в Лачиновском сельсовете Касторенского района Курской области на 2018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-2020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-2020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-2020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Лачин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 на 2018-2020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» Лачин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18-2020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Лачиновского сельсовета Касторенского района Курской области на 2015 -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Лачин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4:00Z</dcterms:created>
  <dc:creator>Маришка</dc:creator>
  <dc:description/>
  <cp:keywords/>
  <dc:language>en-US</dc:language>
  <cp:lastModifiedBy>User</cp:lastModifiedBy>
  <cp:lastPrinted>2017-11-16T17:02:00Z</cp:lastPrinted>
  <dcterms:modified xsi:type="dcterms:W3CDTF">2017-11-16T13:05:00Z</dcterms:modified>
  <cp:revision>15</cp:revision>
  <dc:subject/>
  <dc:title>РОССИЙСКАЯ ФЕДЕРАЦИЯ</dc:title>
</cp:coreProperties>
</file>