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 xml:space="preserve"> ЛАЧИНОВС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25 сентября 2017 года                                                                                                   № 49-А       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Лачиновский  сельсовет»  Касторенского  района  Курской  области,  Администрация Лачиновского сельсовета Касторенского района Курской  области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</w:t>
      </w:r>
      <w:r>
        <w:rPr>
          <w:color w:val="000000"/>
        </w:rPr>
        <w:t xml:space="preserve">«Развитие культуры» </w:t>
      </w:r>
      <w:r>
        <w:rPr/>
        <w:t xml:space="preserve"> муниципального образования «Лачиновский сельсовет» Касторенского района Курской области на 2018 -2020 года 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Главному бухгалтеру администрации Лачиновского сельсовета предусмотреть ассигнования на реализацию муниципальной программы «Развитие культуры» на </w:t>
      </w:r>
      <w:r>
        <w:rPr>
          <w:iCs/>
        </w:rPr>
        <w:t xml:space="preserve">2018- 2020 </w:t>
      </w:r>
      <w:r>
        <w:rPr/>
        <w:t xml:space="preserve">года  при формировании бюджета сельсовета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4. Считать утратившим силу  постановление администрации  Лачиновского  сельсовета  </w:t>
      </w:r>
    </w:p>
    <w:p>
      <w:pPr>
        <w:pStyle w:val="Normal"/>
        <w:rPr/>
      </w:pPr>
      <w:r>
        <w:rPr/>
        <w:t>Касторенского  района  Курской  области  от 30.09.2016 года № 51-Г «Об утверждении муниципальной программы  «Развитие культуры» с 01.01.2018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5. Настоящее постановление вступает в силу с 01.01.2018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ind w:left="540" w:hanging="0"/>
        <w:jc w:val="both"/>
        <w:rPr/>
      </w:pPr>
      <w:r>
        <w:rPr>
          <w:spacing w:val="-4"/>
        </w:rPr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Лачиновского  сельсовета                                                                              С.В. Генера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от 25.09.2017г. № 49-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 Развитие культур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Лачиновский сельсовет» Касторенского района Курской области 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 Развитие культуры»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» муниципального образования «Лачиновский сельсовет» Касторенского района Курской области на 2018-2020 года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 Курской области (далее – Администрация Лачинов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муниципального образования «Лачино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Лачинов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8-202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» муниципального образования «Лачиновский сельсовет» Касторенского района Курской области на 2018-2020 года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Лачинов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/>
            </w:pPr>
            <w:r>
              <w:rPr/>
              <w:t>Общий объем средств местного бюджета, необходимый для финансирования Программы   составляет 1223,406 тыс. руб.</w:t>
            </w:r>
          </w:p>
          <w:p>
            <w:pPr>
              <w:pStyle w:val="Normal"/>
              <w:rPr/>
            </w:pPr>
            <w:r>
              <w:rPr/>
              <w:t>2018 год – 537,702 тыс. руб.</w:t>
            </w:r>
          </w:p>
          <w:p>
            <w:pPr>
              <w:pStyle w:val="Normal"/>
              <w:rPr/>
            </w:pPr>
            <w:r>
              <w:rPr/>
              <w:t>2019 год – 410,402 тыс. руб.</w:t>
            </w:r>
          </w:p>
          <w:p>
            <w:pPr>
              <w:pStyle w:val="Normal"/>
              <w:rPr/>
            </w:pPr>
            <w:r>
              <w:rPr/>
              <w:t>2020 год – 410,402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Лачино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Лачиновский ДК» представляет отчет о реализации Программы в Администрацию Лачиновского сельсовета в установленном поряд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 Развитие культуры» муниципального образования «Лачиновский сельсовет» Касторенского района Курской области на 2018-2020 года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Лачино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Лачиновский сельсовет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рограмма « Развитие культуры» муниципального образования «Лачиновский сельсовет» Касторенского района Курской области на 2018-2020 года является одним из основных программных документов, определяющих обеспечение деятельности муниципальных учреждений культуры Лачинов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/>
        <w:t>- развитие учреждений культуры Лачинов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/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/>
      </w:pPr>
      <w:r>
        <w:rPr/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Срок реализации Программы  2018-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муниципального образования «Лачиновский сельсовет» Касторенского района Курской области на 2018-2020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58,506 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Лачиновский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Лачиновский ДК»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18-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58,506  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/>
        <w:t>Расчет расходов на 2018-2020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над ее реализаци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над  реализацией Программы осуществляет муниципальный заказчик Программы - Администрация Лачиновского сельсовета. </w:t>
      </w:r>
    </w:p>
    <w:p>
      <w:pPr>
        <w:pStyle w:val="Normal"/>
        <w:jc w:val="both"/>
        <w:rPr/>
      </w:pPr>
      <w:r>
        <w:rPr/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Ежегодно и после срока реализации Программы директор МКУ«Лачиновский ДК» представляет отчет о реализации Программы в Администрацию Лачинов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Лачино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jc w:val="both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одпрограммы «Искусство» муниципальной программы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Лачино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Лачино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Лачинов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Лачинов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 Лачино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Лачино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0 года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год – 537,702 тыс. руб.</w:t>
            </w:r>
          </w:p>
          <w:p>
            <w:pPr>
              <w:pStyle w:val="Normal"/>
              <w:rPr/>
            </w:pPr>
            <w:r>
              <w:rPr/>
              <w:t>2019 год – 410,402 тыс. руб.</w:t>
            </w:r>
          </w:p>
          <w:p>
            <w:pPr>
              <w:pStyle w:val="Normal"/>
              <w:rPr/>
            </w:pPr>
            <w:r>
              <w:rPr/>
              <w:t xml:space="preserve">2020 год – 410,402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58,506 тыс.руб. 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Лачинов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18-2020 года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еятельности  МКУ «Лачиновский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Лачин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 Лачин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18-2020 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23,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ачино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  «Лачиновский ДК» Касторенского района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  «Лачиновский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</w:t>
            </w:r>
            <w:r>
              <w:rPr/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Лачиновский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20 года – 1358,506 тыс.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0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 Развитие культуры» муниципального образования </w:t>
      </w:r>
    </w:p>
    <w:p>
      <w:pPr>
        <w:pStyle w:val="Normal"/>
        <w:jc w:val="right"/>
        <w:rPr/>
      </w:pPr>
      <w:r>
        <w:rPr/>
        <w:t xml:space="preserve">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18-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 Развитие культуры» муниципального образования</w:t>
      </w:r>
      <w:r>
        <w:rPr/>
        <w:t xml:space="preserve"> </w:t>
      </w:r>
      <w:r>
        <w:rPr>
          <w:b/>
          <w:bCs/>
        </w:rPr>
        <w:t>«Лачиновский сельсовет»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0"/>
        <w:gridCol w:w="1358"/>
        <w:gridCol w:w="3561"/>
        <w:gridCol w:w="61"/>
      </w:tblGrid>
      <w:tr>
        <w:trPr>
          <w:trHeight w:val="88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1.Подпрограмма «Обеспечение деятельности муниципального казённого    учреждения «Лачиновский Дом культуры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30:00Z</dcterms:created>
  <dc:creator>Маришка</dc:creator>
  <dc:description/>
  <cp:keywords/>
  <dc:language>en-US</dc:language>
  <cp:lastModifiedBy>User</cp:lastModifiedBy>
  <cp:lastPrinted>2017-11-16T14:37:00Z</cp:lastPrinted>
  <dcterms:modified xsi:type="dcterms:W3CDTF">2017-11-17T05:14:00Z</dcterms:modified>
  <cp:revision>44</cp:revision>
  <dc:subject/>
  <dc:title>РОССИЙСКАЯ ФЕДЕРАЦИЯ</dc:title>
</cp:coreProperties>
</file>