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РОССИЙСКАЯ  ФЕДЕРАЦИИ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АДМИНИСТРАЦИЯ   ЛАЧИНОВСКОГО  СЕЛЬСОВЕТ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КАСТОРЕНСКОГО РАЙОНА  КУРСКОЙ ОБЛАСТИ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РАСПОРЯЖЕНИЕ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от  24  мая     2013  года                                                                                                     № 40-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с. Лачинов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б  открытии  купального  сезон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на  водных  объектах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Лачиновского  сельсовета  в  2013  год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</w:t>
      </w:r>
      <w:r>
        <w:rPr>
          <w:lang w:val="ru-RU" w:eastAsia="en-US"/>
        </w:rPr>
        <w:t>Руководствуясь  распоряжением    Администрации  Курской  области  от  20.02.2013 г.  №  102-ра  «О  мерах  по  обеспечению  безопасности  населения  на  водных  объектах   Курской  области  в  весенний  период  и  купальный  сезон  2013  года»  и  безопасности  нселения   на  водных  объектах  на  терриории  Лачиновского сельсовета   и  предупреждения  несчастных  случаев  в весенний  период  и  купальный  сезон  2013  года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</w:t>
      </w:r>
      <w:r>
        <w:rPr>
          <w:lang w:val="ru-RU" w:eastAsia="en-US"/>
        </w:rPr>
        <w:t>1.  Открыть  муниципальный  пляж  в д.  Успено-Раевка  с  южной  стороны   напротив  усадьбы   Комова  А.Н.   и  назначить  ответственным  за  работу    пляжа    Копейкина    А.Л., киномеханика  МКУ  «Лачиновский  Дом  культуры»  Копейкина  А.Л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</w:t>
      </w:r>
      <w:r>
        <w:rPr>
          <w:lang w:val="ru-RU" w:eastAsia="en-US"/>
        </w:rPr>
        <w:t>2. Утвердить  график  работы  муниципального  пляжа,   согласно  приложения  №  1 (Прилагается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>3.  Обученному  спасателю    Сорокину    Александру    Владимировичу  приступить  к  работе  с  01.06.2013г.  по  31.08.2013г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>4.  Запретить  купание  в  водоемах  на  территории    Лачиновского  сельсовета,  кроме  вышеуказанного  водоема  в  д.  Успено-Раевка    и  обозначить    их  аншлагом  «Купание  запрещено»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>5. Директору  МКОУ  «Октябрьская  средняя  общеобразоваительная  школа»  Якушеву  В.А.  провести  разъяснительную  работу  со  школьниками  о  запрещении  купания  на  территории   д.  успено-Раевка  в  неустановленных  местах,  а  также  инструктивные  занятия  со  школьниками  по  правилам  безопасности  на  воде  и  мерам,  применяемым  при  утоплении.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>6. Врачу Лачиновской     ОВП  Кулешовой  Н.Г.   обеспечить  оказание  неотложной  помощи  при  утоплени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>7. Работникам  администрации  Лачиновского  сельсовета,  МКУ «Лачиновский  Дом  культуры»,  МКУК  «Лачиновская  сельская  библиотека»   вести  широкую  разъяснительную  работу  среди  населения  о  запрещении  купания  в  неустановленных  местах  и  безопасности  на  вод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</w:t>
      </w:r>
      <w:r>
        <w:rPr>
          <w:lang w:val="ru-RU" w:eastAsia="en-US"/>
        </w:rPr>
        <w:t>8. Контроль за  исполнением  настоящего распоряжения  оставляю за собой.</w:t>
      </w:r>
    </w:p>
    <w:p>
      <w:pPr>
        <w:pStyle w:val="Normal"/>
        <w:ind w:left="48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9. Распоряжение вступает в силу со дня его подписания.</w:t>
      </w:r>
    </w:p>
    <w:p>
      <w:pPr>
        <w:pStyle w:val="Normal"/>
        <w:ind w:left="48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8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Глава администраци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Лачиновского сельсовета                                                                                          А.Н.  Комов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</w:t>
      </w:r>
      <w:r>
        <w:rPr>
          <w:lang w:val="ru-RU" w:eastAsia="en-US"/>
        </w:rPr>
        <w:t>Приложение № 1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</w:t>
      </w:r>
      <w:r>
        <w:rPr>
          <w:lang w:val="ru-RU" w:eastAsia="en-US"/>
        </w:rPr>
        <w:t>к  распоряжению  администрации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</w:t>
      </w:r>
      <w:r>
        <w:rPr>
          <w:lang w:val="ru-RU" w:eastAsia="en-US"/>
        </w:rPr>
        <w:t>Лачиновского  сельсовета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</w:t>
      </w:r>
      <w:r>
        <w:rPr>
          <w:lang w:val="ru-RU" w:eastAsia="en-US"/>
        </w:rPr>
        <w:t xml:space="preserve">Касторенского  района  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Курской  области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от 24.05.2013г.  № 40-а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График  работы    муниципального  пляжа  на   водоеме  д.  Успено-Раевк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Касторенского  района  Курской  области   в  купальный  сезон   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  1  июня  по  31  августа   2013 года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</w:t>
      </w:r>
      <w:r>
        <w:rPr>
          <w:b/>
          <w:lang w:val="ru-RU" w:eastAsia="en-US"/>
        </w:rPr>
        <w:t>с  18.00 час.  до  20.00  час. – рабочие  дни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</w:t>
      </w:r>
      <w:r>
        <w:rPr>
          <w:b/>
          <w:lang w:val="ru-RU" w:eastAsia="en-US"/>
        </w:rPr>
        <w:t>с  12 .00 час. до  20.00 час.  -  выходные  дни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5:00Z</dcterms:created>
  <dc:creator>Лачиново</dc:creator>
  <dc:description/>
  <cp:keywords/>
  <dc:language>en-US</dc:language>
  <cp:lastModifiedBy>Лачиново</cp:lastModifiedBy>
  <dcterms:modified xsi:type="dcterms:W3CDTF">2013-06-07T05:16:00Z</dcterms:modified>
  <cp:revision>2</cp:revision>
  <dc:subject/>
  <dc:title>РОССИЙСКАЯ  ФЕДЕРАЦИИ</dc:title>
</cp:coreProperties>
</file>