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67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Heading"/>
        <w:tabs>
          <w:tab w:val="clear" w:pos="567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АЧИНОВ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tabs>
          <w:tab w:val="clear" w:pos="567"/>
          <w:tab w:val="left" w:pos="3600" w:leader="none"/>
          <w:tab w:val="center" w:pos="496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22 января 2018 г. № 4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я депутатов  Лачинов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от 11.12.2017г. № 33 «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</w:t>
      </w:r>
      <w:r>
        <w:rPr>
          <w:rFonts w:cs="Arial" w:ascii="Arial" w:hAnsi="Arial"/>
          <w:b/>
          <w:bCs/>
          <w:sz w:val="32"/>
          <w:szCs w:val="32"/>
        </w:rPr>
        <w:t>Лачиновский  сельсовет»</w:t>
      </w:r>
      <w:r>
        <w:rPr>
          <w:rFonts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Касторенского района на  2018  год и плановый</w:t>
      </w:r>
      <w:r>
        <w:rPr>
          <w:rFonts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период 2019 и 2020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уководствуясь ст. 41 Устава муниципального образования «Лачиновский сельсовет»   Касторенского района Курской области, Собрание  депутатов   Лачиновского сельсовета Касторенского  района  РЕШИЛО: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татья 1. Основные характеристики бюджета муниципального образования «Лачиновский сельсовет»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Утвердить  основные  характеристики  бюджета муниципального образования «Лачиновский сельсовет» на 2018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)  общий объем доходов бюджета муниципального образования   в сумме 1572541,00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) общий объем расходов бюджета муниципального образования  </w:t>
      </w:r>
      <w:r>
        <w:rPr>
          <w:rFonts w:cs="Arial" w:ascii="Arial" w:hAnsi="Arial"/>
          <w:color w:val="000000"/>
          <w:sz w:val="24"/>
          <w:szCs w:val="24"/>
        </w:rPr>
        <w:t xml:space="preserve">в сумме 1786363,71 руб.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)   общий объем дефицита бюджета муниципального образования в сумме 103698,00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1.1  </w:t>
      </w:r>
      <w:r>
        <w:rPr>
          <w:rFonts w:cs="Arial" w:ascii="Arial" w:hAnsi="Arial"/>
          <w:sz w:val="24"/>
          <w:szCs w:val="24"/>
        </w:rPr>
        <w:t>Утвердить</w:t>
      </w:r>
      <w:r>
        <w:rPr>
          <w:rFonts w:cs="Arial" w:ascii="Arial" w:hAnsi="Arial"/>
          <w:color w:val="000000"/>
          <w:sz w:val="24"/>
          <w:szCs w:val="24"/>
        </w:rPr>
        <w:t xml:space="preserve"> основные характеристики бюджета муниципального образования на плановый период 2019 и 2020 год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а) общий объем доходов бюджета муниципального образования   на 2019 год в сумме 1278142,00руб.; 2020 год в сумме 1269095,00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б) общий объем расходов бюджета муниципального образования  на 2019 год </w:t>
      </w:r>
      <w:r>
        <w:rPr>
          <w:rFonts w:cs="Arial" w:ascii="Arial" w:hAnsi="Arial"/>
          <w:color w:val="000000"/>
          <w:sz w:val="24"/>
          <w:szCs w:val="24"/>
        </w:rPr>
        <w:t>в сумме 1381986,00 руб.,  на 2020 год в сумме 1373106,00 руб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) общий объем дефицита бюджета муниципального образования на 2019 год в сумме 103844,00 руб., на 2020 год в сумме  104011,00 руб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2. Источники финансирования бюджета муниципального образования «Лачиновский сельсовет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 Установить источники  внутреннего финансирования бюджета муниципального образования «Лачиновский сельсовет» на 2018 год согласно приложению № 1 к настоящему решению; на 2019 и 2020 год согласно приложения №2 к настоящему решению.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3. Главные администраторы доходов бюджета муниципального образования «Лачиновский сельсовет», главные администраторы источников финансирования  местного бюдж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 Утвердить перечень главных администраторов доходов бюджета муниципального образования «Лачиновский сельсовет» согласно приложению № 3 к настоящему ре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Утвердить перечень главных администраторов  источников финансирования   бюджета муниципального образования «Лачиновский сельсовет» согласно приложению № 4 к настоящему решению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4.Особенности администрирования доходов бюджета муниципального образования «Лачиновский сельсовет» в 2018 году и плановый период 2019 и 2020 годо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Утвердить, что средства, поступающие бюджетным учреждениям, финансируемым из бюджета муниципального образования, в погашение дебиторской задолженности прошлых лет в полном объеме зачисляется в бюджет муниципального образов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Предоставить право Собранию депутатов  Лачиновского  сельсовета в ходе исполнения бюджета муниципального образования на 2018 год и плановый период 2019 и 2020 годов вносить изменения в доходы бюджета муниципального образования на суммы целевых средств, поступивших из областного бюджета.</w:t>
        <w:br/>
        <w:t xml:space="preserve">     3.  Учесть поступления доходов  в бюджет муниципального образования «Лачиновский сельсовет»  в 2018 году    согласно приложению № 5 к настоящему ре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Учесть поступления доходов  в бюджет муниципального образования «Лачиновский сельсовет»  в  плановом периоде 2019-2020 годов согласно приложению № 6 к настоящему решению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Статья 5. Бюджетные ассигнования бюджета муниципального образования «Лачиновский сельсовет» на 2018 год и плановый период 2019 и 2020 годов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 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 муниципального образования «Лачиновский сельсовет»   на 2018 год согласно приложению № 7 к настоящему решению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лановый период 2019 и  2020 годов согласно приложения № 8 к настоящему ре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Утвердить ведомственную структуру расходов бюджета муниципального образования  на 2018 год согласно приложению № 9 к настоящему решению; на плановый период 2019 и 2020годов согласно приложения № 10 к настоящему ре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Утвердить распределение бюджетных ассигнований по целевым статьям (муниципальных программ и непрограммным направлениям деятельности), группам (подгруппам) видов расходов на 2018год согласно приложению № 11 к настоящему решению; на плановый период 2019 и 2020 годов согласно приложения № 12 к настоящему решению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pacing w:val="1"/>
          <w:sz w:val="26"/>
          <w:szCs w:val="26"/>
        </w:rPr>
        <w:t xml:space="preserve">Статья 6 .Особенности исполнения </w:t>
      </w:r>
      <w:r>
        <w:rPr>
          <w:rFonts w:cs="Arial" w:ascii="Arial" w:hAnsi="Arial"/>
          <w:b/>
          <w:color w:val="000000"/>
          <w:spacing w:val="1"/>
          <w:sz w:val="26"/>
          <w:szCs w:val="26"/>
        </w:rPr>
        <w:t xml:space="preserve">бюджета </w:t>
      </w:r>
      <w:r>
        <w:rPr>
          <w:rFonts w:cs="Arial" w:ascii="Arial" w:hAnsi="Arial"/>
          <w:b/>
          <w:bCs/>
          <w:color w:val="000000"/>
          <w:spacing w:val="1"/>
          <w:sz w:val="26"/>
          <w:szCs w:val="26"/>
        </w:rPr>
        <w:t xml:space="preserve">муниципального образования «Лачиновский сельсовет» в 2018 </w:t>
      </w:r>
      <w:r>
        <w:rPr>
          <w:rFonts w:cs="Arial" w:ascii="Arial" w:hAnsi="Arial"/>
          <w:b/>
          <w:color w:val="000000"/>
          <w:spacing w:val="1"/>
          <w:sz w:val="26"/>
          <w:szCs w:val="26"/>
        </w:rPr>
        <w:t>год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1.</w:t>
      </w:r>
      <w:r>
        <w:rPr>
          <w:rFonts w:cs="Arial" w:ascii="Arial" w:hAnsi="Arial"/>
          <w:color w:val="000000"/>
          <w:spacing w:val="-1"/>
          <w:sz w:val="24"/>
          <w:szCs w:val="24"/>
        </w:rPr>
        <w:t>Казенные учреждения, подведомственные органам исполнительной власти</w:t>
        <w:br/>
      </w:r>
      <w:r>
        <w:rPr>
          <w:rFonts w:cs="Arial" w:ascii="Arial" w:hAnsi="Arial"/>
          <w:color w:val="000000"/>
          <w:spacing w:val="1"/>
          <w:sz w:val="24"/>
          <w:szCs w:val="24"/>
        </w:rPr>
        <w:t>муниципального образования, использует бюджетные средства исключительно через</w:t>
        <w:br/>
        <w:t xml:space="preserve">лицевые счета казенных учреждений, которые ведутся Федеральным казначейством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2. Предоставить право МО  «Лачиновский сельсовет» вносить в 2018 году изменения в показатели сводной бюджетной росписи бюджета муниципального образования «Лачиновский сельсовет», связанные с особенностями исполнения бюджета муниципального образования «Лачиновский сельсовет» и (или) распределением, перераспределением бюджетных ассигнований между  получателями средств </w:t>
      </w:r>
      <w:r>
        <w:rPr>
          <w:rFonts w:cs="Arial" w:ascii="Arial" w:hAnsi="Arial"/>
          <w:color w:val="000000"/>
          <w:spacing w:val="-1"/>
          <w:sz w:val="24"/>
          <w:szCs w:val="24"/>
        </w:rPr>
        <w:t>бюджета муниципального образования «</w:t>
      </w:r>
      <w:r>
        <w:rPr>
          <w:rFonts w:cs="Arial" w:ascii="Arial" w:hAnsi="Arial"/>
          <w:color w:val="000000"/>
          <w:spacing w:val="1"/>
          <w:sz w:val="24"/>
          <w:szCs w:val="24"/>
        </w:rPr>
        <w:t>Лачиновский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сельсовет»  объемами финансовой помощи из областного бюджета с уведомлением  Собрания депутатов </w:t>
      </w:r>
      <w:r>
        <w:rPr>
          <w:rFonts w:cs="Arial" w:ascii="Arial" w:hAnsi="Arial"/>
          <w:color w:val="000000"/>
          <w:spacing w:val="1"/>
          <w:sz w:val="24"/>
          <w:szCs w:val="24"/>
        </w:rPr>
        <w:t>Лачиновский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сельсовета Касторенского района в течение </w:t>
      </w:r>
      <w:r>
        <w:rPr>
          <w:rFonts w:cs="Arial" w:ascii="Arial" w:hAnsi="Arial"/>
          <w:color w:val="000000"/>
          <w:spacing w:val="4"/>
          <w:sz w:val="24"/>
          <w:szCs w:val="24"/>
        </w:rPr>
        <w:t>30 дней со дня принятия решения о внесении изменений в связи с:</w:t>
      </w:r>
    </w:p>
    <w:p>
      <w:pPr>
        <w:pStyle w:val="Normal"/>
        <w:shd w:fill="FFFFFF" w:val="clear"/>
        <w:ind w:left="130" w:right="8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Normal"/>
        <w:shd w:fill="FFFFFF" w:val="clear"/>
        <w:tabs>
          <w:tab w:val="clear" w:pos="567"/>
          <w:tab w:val="left" w:pos="1157" w:leader="none"/>
        </w:tabs>
        <w:ind w:left="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б) </w:t>
      </w:r>
      <w:r>
        <w:rPr>
          <w:rFonts w:cs="Arial" w:ascii="Arial" w:hAnsi="Arial"/>
          <w:color w:val="000000"/>
          <w:spacing w:val="1"/>
          <w:sz w:val="24"/>
          <w:szCs w:val="24"/>
        </w:rPr>
        <w:t>передачей полномочий органам местного самоуправления части полномочий</w:t>
        <w:br/>
      </w:r>
      <w:r>
        <w:rPr>
          <w:rFonts w:cs="Arial" w:ascii="Arial" w:hAnsi="Arial"/>
          <w:color w:val="000000"/>
          <w:spacing w:val="4"/>
          <w:sz w:val="24"/>
          <w:szCs w:val="24"/>
        </w:rPr>
        <w:t>органов исполнительно власти области;</w:t>
      </w:r>
    </w:p>
    <w:p>
      <w:pPr>
        <w:pStyle w:val="Normal"/>
        <w:shd w:fill="FFFFFF" w:val="clear"/>
        <w:tabs>
          <w:tab w:val="clear" w:pos="567"/>
          <w:tab w:val="left" w:pos="1157" w:leader="none"/>
        </w:tabs>
        <w:jc w:val="both"/>
        <w:rPr/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-4"/>
          <w:sz w:val="24"/>
          <w:szCs w:val="24"/>
        </w:rPr>
        <w:t>в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реорганизацией или преобразованием муниципальных учреждений;</w:t>
      </w:r>
    </w:p>
    <w:p>
      <w:pPr>
        <w:pStyle w:val="Normal"/>
        <w:shd w:fill="FFFFFF" w:val="clear"/>
        <w:tabs>
          <w:tab w:val="clear" w:pos="567"/>
          <w:tab w:val="left" w:pos="1157" w:leader="none"/>
        </w:tabs>
        <w:jc w:val="both"/>
        <w:rPr/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г) </w:t>
      </w:r>
      <w:r>
        <w:rPr>
          <w:rFonts w:cs="Arial" w:ascii="Arial" w:hAnsi="Arial"/>
          <w:sz w:val="24"/>
          <w:szCs w:val="24"/>
        </w:rPr>
        <w:t>обращением взыскания на средства бюджета муниципального образования по денежным обязательствам получателей бюджетных средств на основании листов судебных органов.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</w:rPr>
        <w:t xml:space="preserve">. Остатки средств на счетах бюджета Лачиновского сельсовета Касторенского района Курской области по состоянию на 1 января 2018 года, образовавшиеся в связи с неполным использованием доходов казённых учреждений муниципального образования, полученных от платных услуг и иной приносящей доход деятельности, прочих неналоговых доходов, доходов от прочих безвозмездных поступлений направляются в 2018 году на те же цели в качестве дополнительного источника.   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 xml:space="preserve">Статья 7. </w:t>
      </w:r>
      <w:r>
        <w:rPr>
          <w:rFonts w:cs="Arial" w:ascii="Arial" w:hAnsi="Arial"/>
          <w:b/>
          <w:bCs/>
          <w:sz w:val="26"/>
          <w:szCs w:val="26"/>
        </w:rPr>
        <w:t>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  <w:r>
        <w:rPr>
          <w:rFonts w:cs="Arial" w:ascii="Arial" w:hAnsi="Arial"/>
          <w:color w:val="000000"/>
          <w:spacing w:val="1"/>
          <w:sz w:val="24"/>
          <w:szCs w:val="24"/>
        </w:rPr>
        <w:t>Лачиновского</w:t>
      </w:r>
      <w:r>
        <w:rPr>
          <w:rFonts w:cs="Arial" w:ascii="Arial" w:hAnsi="Arial"/>
          <w:sz w:val="24"/>
          <w:szCs w:val="24"/>
        </w:rPr>
        <w:t xml:space="preserve"> сельсовета Касторенского района Курско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ласти не вправе принимать решения, приводящие к увеличению в 2018 году численности муниципальных служащих  и работников  учреждений и организаций бюджетной сферы, а также расходов на их содержание, финансируемых из бюджета </w:t>
      </w:r>
      <w:r>
        <w:rPr>
          <w:rFonts w:cs="Arial" w:ascii="Arial" w:hAnsi="Arial"/>
          <w:color w:val="000000"/>
          <w:spacing w:val="1"/>
          <w:sz w:val="24"/>
          <w:szCs w:val="24"/>
        </w:rPr>
        <w:t>Лачиновского</w:t>
      </w:r>
      <w:r>
        <w:rPr>
          <w:rFonts w:cs="Arial" w:ascii="Arial" w:hAnsi="Arial"/>
          <w:sz w:val="24"/>
          <w:szCs w:val="24"/>
        </w:rPr>
        <w:t xml:space="preserve"> сельсовета Касторенского района Кур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6"/>
          <w:szCs w:val="26"/>
        </w:rPr>
        <w:t>Статья 8. Осуществление расходов, не предусмотренных бюджетом</w:t>
      </w:r>
    </w:p>
    <w:p>
      <w:pPr>
        <w:pStyle w:val="Normal"/>
        <w:shd w:fill="FFFFFF" w:val="clear"/>
        <w:jc w:val="both"/>
        <w:rPr>
          <w:rFonts w:ascii="Arial" w:hAnsi="Arial" w:cs="Arial"/>
          <w:color w:val="424242"/>
          <w:spacing w:val="1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1. Выделение бюджетных ассигнований на принятие новых видов расходных обязательств или увеличение бюджетных ассигнований на исполнение существующих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видов расходных обязательств может осуществляться при условии включения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соответствующих бюджетных ассигнований в бюджет в текущем финансовом году </w:t>
      </w:r>
      <w:r>
        <w:rPr>
          <w:rFonts w:cs="Arial" w:ascii="Arial" w:hAnsi="Arial"/>
          <w:color w:val="000000"/>
          <w:sz w:val="24"/>
          <w:szCs w:val="24"/>
        </w:rPr>
        <w:t xml:space="preserve">после внесения соответствующих изменений в решение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о бюджете при наличии соответствующих источник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424242"/>
          <w:spacing w:val="1"/>
          <w:sz w:val="24"/>
          <w:szCs w:val="24"/>
        </w:rPr>
        <w:t>дополнительных поступлений доходов в бюджет и (или) при сокращении бюджет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424242"/>
          <w:spacing w:val="1"/>
          <w:sz w:val="24"/>
          <w:szCs w:val="24"/>
        </w:rPr>
        <w:t>ассигнований по отдельным статьям расходов бюджета.</w:t>
      </w:r>
    </w:p>
    <w:p>
      <w:pPr>
        <w:pStyle w:val="Normal"/>
        <w:spacing w:before="0" w:after="16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pacing w:val="11"/>
          <w:sz w:val="26"/>
          <w:szCs w:val="26"/>
          <w:lang w:eastAsia="en-US"/>
        </w:rPr>
        <w:t xml:space="preserve">Статья 9. Заключение и оплата муниципальными учреждениями и органами </w:t>
      </w:r>
      <w:r>
        <w:rPr>
          <w:rFonts w:cs="Arial" w:ascii="Arial" w:hAnsi="Arial"/>
          <w:b/>
          <w:sz w:val="26"/>
          <w:szCs w:val="26"/>
          <w:lang w:eastAsia="en-US"/>
        </w:rPr>
        <w:t xml:space="preserve">местного самоуправления договоров, исполнение которых осуществляется за счет </w:t>
      </w:r>
      <w:r>
        <w:rPr>
          <w:rFonts w:cs="Arial" w:ascii="Arial" w:hAnsi="Arial"/>
          <w:b/>
          <w:spacing w:val="8"/>
          <w:sz w:val="26"/>
          <w:szCs w:val="26"/>
          <w:lang w:eastAsia="en-US"/>
        </w:rPr>
        <w:t>средств бюджета муниципального образования «Лачиновский сельсовет»</w:t>
      </w:r>
    </w:p>
    <w:p>
      <w:pPr>
        <w:pStyle w:val="Normal"/>
        <w:spacing w:before="0" w:after="16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eastAsia="Arial" w:cs="Arial" w:ascii="Arial" w:hAnsi="Arial"/>
          <w:b/>
          <w:sz w:val="26"/>
          <w:szCs w:val="26"/>
          <w:lang w:eastAsia="en-US"/>
        </w:rPr>
        <w:t xml:space="preserve">      </w:t>
      </w: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</w:t>
      </w:r>
      <w:r>
        <w:rPr>
          <w:rFonts w:cs="Arial" w:ascii="Arial" w:hAnsi="Arial"/>
          <w:color w:val="000000"/>
          <w:sz w:val="24"/>
          <w:szCs w:val="24"/>
        </w:rPr>
        <w:t xml:space="preserve">, что заключение и оплата муниципальными учреждениями и </w:t>
      </w:r>
      <w:r>
        <w:rPr>
          <w:rFonts w:cs="Arial" w:ascii="Arial" w:hAnsi="Arial"/>
          <w:color w:val="000000"/>
          <w:spacing w:val="1"/>
          <w:sz w:val="24"/>
          <w:szCs w:val="24"/>
        </w:rPr>
        <w:t>органами местного самоуправления договоров, исполнение которых осуществляется за счёт средств бюджета муниципального образования «Лачиновский сельсовет», производится в пределах утверждённых им лимитов бюджетных обязательств в соответствии с классификацией расходов бюджета муниципального образования «Лачиновский сельсовет» и с учётом принятых и неисполненных обязательств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2. Обязательства, вытекающие из договоров, исполнение которых </w:t>
      </w:r>
      <w:r>
        <w:rPr>
          <w:rFonts w:cs="Arial" w:ascii="Arial" w:hAnsi="Arial"/>
          <w:color w:val="000000"/>
          <w:sz w:val="24"/>
          <w:szCs w:val="24"/>
        </w:rPr>
        <w:t>осуществляется за счет средств бюджета муниципального образования «</w:t>
      </w:r>
      <w:r>
        <w:rPr>
          <w:rFonts w:cs="Arial" w:ascii="Arial" w:hAnsi="Arial"/>
          <w:color w:val="000000"/>
          <w:spacing w:val="1"/>
          <w:sz w:val="24"/>
          <w:szCs w:val="24"/>
        </w:rPr>
        <w:t>Лачиновский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», принятые </w:t>
      </w:r>
      <w:r>
        <w:rPr>
          <w:rFonts w:cs="Arial" w:ascii="Arial" w:hAnsi="Arial"/>
          <w:color w:val="000000"/>
          <w:spacing w:val="1"/>
          <w:sz w:val="24"/>
          <w:szCs w:val="24"/>
        </w:rPr>
        <w:t>муниципальными учреждениями и органами местного самоуправления сверх утвержденных лимитов бюджетных обязательств, не подлежат оплате за счет средств бюджета муниципального образования на 2018 год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1"/>
          <w:sz w:val="26"/>
          <w:szCs w:val="26"/>
        </w:rPr>
      </w:pPr>
      <w:r>
        <w:rPr>
          <w:rFonts w:cs="Arial" w:ascii="Arial" w:hAnsi="Arial"/>
          <w:b/>
          <w:color w:val="000000"/>
          <w:spacing w:val="1"/>
          <w:sz w:val="26"/>
          <w:szCs w:val="26"/>
        </w:rPr>
        <w:t>Статья 10.Долговые обязательства</w:t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spacing w:val="1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Утвердить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 предельный объем муниципального долга  </w:t>
      </w:r>
      <w:r>
        <w:rPr>
          <w:rFonts w:cs="Arial" w:ascii="Arial" w:hAnsi="Arial"/>
          <w:spacing w:val="1"/>
          <w:sz w:val="24"/>
          <w:szCs w:val="24"/>
        </w:rPr>
        <w:t>на 2018 год в сумме 518491,50</w:t>
      </w:r>
      <w:r>
        <w:rPr>
          <w:rFonts w:cs="Arial" w:ascii="Arial" w:hAnsi="Arial"/>
          <w:color w:val="40404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уб., на плановый период 2019 год в сумме 519221,50 руб., 2020 год в сумме 520058,50 руб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1"/>
          <w:sz w:val="24"/>
          <w:szCs w:val="24"/>
        </w:rPr>
        <w:t>2. Утвердить верхний предел  муниципального  долга бюджета муниципального образования «Лачиновский сельсовет» на 01 января 2019 года 103698 руб. по долговым обязательствам, в том числе по муниципальным гарантиям 0,00 тыс. руб., на 01 января 2020 года 207542 руб. по долговым обязательствам, в том числе по муниципальным гарантиям 0,00 тыс. руб., на 01 января 2021 года 311553 руб. по долговым обязательствам, в том числе по муниципальным гарантиям 0,00 тыс. руб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pacing w:val="1"/>
          <w:sz w:val="24"/>
          <w:szCs w:val="24"/>
        </w:rPr>
        <w:t>3. Утвердить Программу муниципальных  внутренних заимствований на 2018 год и плановый период 2019 и 2020 годов  согласно приложению № 13 к настоящему решению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4. Утвердить Программу муниципальных гарантий на 2018 год и плановый период 2019 и 2020 годов  согласно приложению № 14 к настоящему решению. 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2"/>
          <w:sz w:val="26"/>
          <w:szCs w:val="26"/>
        </w:rPr>
      </w:pPr>
      <w:r>
        <w:rPr>
          <w:rFonts w:cs="Arial" w:ascii="Arial" w:hAnsi="Arial"/>
          <w:b/>
          <w:color w:val="000000"/>
          <w:spacing w:val="2"/>
          <w:sz w:val="26"/>
          <w:szCs w:val="26"/>
        </w:rPr>
        <w:t xml:space="preserve">Статья 11. Привлечение бюджетных кредитов и кредитов коммерческих банков </w:t>
      </w:r>
      <w:r>
        <w:rPr>
          <w:rFonts w:cs="Arial" w:ascii="Arial" w:hAnsi="Arial"/>
          <w:b/>
          <w:color w:val="000000"/>
          <w:spacing w:val="1"/>
          <w:sz w:val="26"/>
          <w:szCs w:val="26"/>
        </w:rPr>
        <w:t>Администрация Лачиновского сельсовета Касторенского района Курской области в 2018 году и плановом периоде 2019 и 2020 годов</w:t>
      </w:r>
      <w:r>
        <w:rPr>
          <w:rFonts w:cs="Arial" w:ascii="Arial" w:hAnsi="Arial"/>
          <w:color w:val="000000"/>
          <w:spacing w:val="1"/>
          <w:sz w:val="24"/>
          <w:szCs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1"/>
          <w:sz w:val="24"/>
          <w:szCs w:val="24"/>
        </w:rPr>
        <w:t>1.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;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2.В рамках установленного предельного размера муниципального долга привлекает бюджетные кредиты коммерческих банков сроком до трех лет для финансирования дефицита бюджета муниципального образования и погашения долговых обязательств.                                  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    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2"/>
          <w:sz w:val="26"/>
          <w:szCs w:val="26"/>
        </w:rPr>
      </w:pPr>
      <w:r>
        <w:rPr>
          <w:rFonts w:cs="Arial" w:ascii="Arial" w:hAnsi="Arial"/>
          <w:b/>
          <w:color w:val="000000"/>
          <w:spacing w:val="2"/>
          <w:sz w:val="26"/>
          <w:szCs w:val="26"/>
        </w:rPr>
        <w:t>Статья 12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Настоящее решение вступает в силу  с момента подписания и распространяется на правоотношения возникшие с 1 января 2018 года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Председатель Собрания депутатов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Лачиновского сельсовета</w:t>
        <w:tab/>
        <w:t xml:space="preserve">                                                         Т.Г. Сурков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Лачиновского </w:t>
      </w:r>
      <w:r>
        <w:rPr>
          <w:rFonts w:cs="Arial" w:ascii="Arial" w:hAnsi="Arial"/>
          <w:sz w:val="24"/>
          <w:szCs w:val="24"/>
        </w:rPr>
        <w:t xml:space="preserve">сельсовета      </w:t>
        <w:tab/>
        <w:t xml:space="preserve">                                          С.В. Генералов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ачиновского 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торен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от  22.01.2018г.  № 4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сточники внутреннего финансирования бюджета  муниципального образования «Лачиновский сельсовет» Касторенского района Ку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на 2018 год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680"/>
        <w:gridCol w:w="1980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822,7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3698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3698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77698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77698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4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4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0  00  00   00  0000  00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24,7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24,7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750239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750239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750239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750239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0363,7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0363,7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0363,7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0363,7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ачиновского 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сторенского района                                                                                                                                               от  22.01.2018г.  № 4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Источники внутреннего финансирования бюджета  муниципального образования «Лачиновский сельсовет»  Касторенского района Курской области на  плановый период 2019-2020 годов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4318"/>
        <w:gridCol w:w="1819"/>
        <w:gridCol w:w="1526"/>
      </w:tblGrid>
      <w:tr>
        <w:trPr>
          <w:trHeight w:val="81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            классификации   РФ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 00  00  0000  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3844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4011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 00  00  0000  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3844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11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 00  00  0000  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3844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11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 00  00  0000  7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7542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855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 00  10  0000  7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7542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855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 00  00  0000  8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3698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103844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 00  10  0000  8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103698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103844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0 00   00  0000  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 00  00  0000  5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485684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7695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 00  0000   5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85684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7695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 00  0000   5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85684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7695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 02  01 10  0000  5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 остатков денежных средств бюджетов 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85684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7695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 00  00  0000  6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5684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695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 00  00  0000  6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5684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695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 01  00  0000  6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5684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695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 01  10  0000  6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5684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6950,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ачиновского 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торенского района                                                                                                                                               от  22.01.2018г.  № 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567"/>
          <w:tab w:val="left" w:pos="5586" w:leader="none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ень главных администраторов доходов  бюджета муниципального образования «Лачиновский сельсовет» Касторенского района Курской области</w:t>
      </w:r>
    </w:p>
    <w:p>
      <w:pPr>
        <w:pStyle w:val="Normal"/>
        <w:tabs>
          <w:tab w:val="clear" w:pos="567"/>
          <w:tab w:val="left" w:pos="5586" w:leader="none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652"/>
        <w:gridCol w:w="93"/>
        <w:gridCol w:w="5860"/>
        <w:gridCol w:w="60"/>
      </w:tblGrid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администратора доходов  бюджет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селен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Лачиновского сельсовета Касторен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0000 110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7175 01 0000 110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1050 10 0000 120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2085 10 0000 120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3050 10 0000 120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  также средства от продажи права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7 10 0000 120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75 10 0000 120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93 10 0000 120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325 10 0000 120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7015 10 0000 120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88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8050 10 0000 120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15 10 0000 120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25 10 0000 120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35 10 0000 120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4051 10 0000 120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4052 10 0000 120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5050 10 0000 120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540 10 0000 130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076 10 0000 130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13 02065 10 0000 130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1050 10 0000 410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40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20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10 0000 410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8 10 0000 410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20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10 0000 440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10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40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4050 10 0000 420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25 10 0000 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 от продажи земельных участков, находящихся в собственности  сельских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45 10 0000 430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325 10 0000 430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 02050 10 0000 140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ежи, взимаемые органами местного самоуправления (организаций) сельских поселений  определенных функц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1050 10 0000 140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8050 10 0000 140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23051 10 0000 140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2 10 0000 140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5074 10 0000 140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5085 10 0000 140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0404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</w:rPr>
              <w:t>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</w:rPr>
              <w:t>1 16 32000 10 0000 140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3050 10 0000 140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50 10 0000 140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7040 10 0000 140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42050 10 0000 140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46000 10 0000 140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51040 02 0000 140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2020 10 0000 180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14030 10 0000 180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0 0000 151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51 10 0000 151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6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0 0000 151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26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9999 10 0000 151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1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20  10 0000 180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30  10 0000 180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14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 05000 10 0000 18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60010 10 0000 151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63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008 10 0000 151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жильем молодых семей</w:t>
            </w:r>
          </w:p>
        </w:tc>
      </w:tr>
      <w:tr>
        <w:trPr>
          <w:trHeight w:val="8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10 10 0000 180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10 0000 151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Администратор доходов бюджета обладает следующими бюджетными полномочиями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 осуществляет взыскание задолженности по платежам в бюджет, пеней и штрафов; принимает решение о возврате излишне уплаченных (взысканных) платежей в бюджет, пеней  и штрафов, а также процентов за несвоевременное осуществление такого возврата и процентов, 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 Министерством финансов Российской Федерации; принимает решение о зачете  (уточнении)  платежей в бюджеты бюджетной системы Российской Федерации и представляет уведомление  в орган Федерального казначейства; осуществляет иные бюджетные полномочия, установленные  Бюджетным Кодексом Российской Федерации и принимаемыми в соответствии с ним  муниципальными нормативными правовыми актами,  регулирующими бюджетные правоотноше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3044"/>
        <w:gridCol w:w="5760"/>
        <w:gridCol w:w="70"/>
      </w:tblGrid>
      <w:tr>
        <w:trPr>
          <w:trHeight w:val="779" w:hRule="atLeast"/>
        </w:trPr>
        <w:tc>
          <w:tcPr>
            <w:tcW w:w="10258" w:type="dxa"/>
            <w:gridSpan w:val="5"/>
            <w:tcBorders/>
          </w:tcPr>
          <w:p>
            <w:pPr>
              <w:pStyle w:val="Normal"/>
              <w:tabs>
                <w:tab w:val="clear" w:pos="567"/>
                <w:tab w:val="left" w:pos="5586" w:leader="none"/>
              </w:tabs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567"/>
                <w:tab w:val="left" w:pos="5586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к решению Собрания 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ачиновского  сельсовета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торен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от  22.01.2018г.  № 4</w:t>
            </w:r>
          </w:p>
          <w:p>
            <w:pPr>
              <w:pStyle w:val="Normal"/>
              <w:tabs>
                <w:tab w:val="clear" w:pos="567"/>
                <w:tab w:val="left" w:pos="5586" w:leader="none"/>
              </w:tabs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567"/>
                <w:tab w:val="left" w:pos="5586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Перечень главных администраторов </w:t>
            </w:r>
          </w:p>
          <w:p>
            <w:pPr>
              <w:pStyle w:val="Normal"/>
              <w:tabs>
                <w:tab w:val="clear" w:pos="567"/>
                <w:tab w:val="left" w:pos="5586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источников внутреннего финансирования  дефицита бюджета  муниципального образования «Лачиновский сельсовет» на 2018год</w:t>
            </w:r>
          </w:p>
          <w:p>
            <w:pPr>
              <w:pStyle w:val="Normal"/>
              <w:tabs>
                <w:tab w:val="clear" w:pos="567"/>
                <w:tab w:val="left" w:pos="5586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029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ы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</w:tc>
      </w:tr>
    </w:tbl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928"/>
        <w:gridCol w:w="5892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ачиновского сельсов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зменение остатков средств на счетах по учету средств бюджетов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остатков средств бюджет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средств   бюджетов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 средств</w:t>
              <w:br/>
              <w:t xml:space="preserve">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 средств бюджетов сельских поселений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 02 00 00 0000  60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  <w:br/>
              <w:t xml:space="preserve">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сельских поселений    </w:t>
            </w:r>
          </w:p>
        </w:tc>
      </w:tr>
    </w:tbl>
    <w:p>
      <w:pPr>
        <w:pStyle w:val="Normal"/>
        <w:ind w:left="85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ачиновского 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торен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от  22.01.2018г.  №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67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оступление доходов в бюджет муниципального образования «Лачиновский сельсовет» Касторенского района Курской области в 2018 году </w:t>
      </w:r>
    </w:p>
    <w:p>
      <w:pPr>
        <w:pStyle w:val="Normal"/>
        <w:tabs>
          <w:tab w:val="clear" w:pos="567"/>
          <w:tab w:val="left" w:pos="9921" w:leader="none"/>
        </w:tabs>
        <w:ind w:right="140" w:hanging="0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9921" w:leader="none"/>
        </w:tabs>
        <w:ind w:right="140" w:hanging="0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698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7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7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7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8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8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8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39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8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8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51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34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345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LineNumbers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5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5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00 0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55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55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94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16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16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78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78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72 541</w:t>
            </w:r>
          </w:p>
        </w:tc>
      </w:tr>
    </w:tbl>
    <w:p>
      <w:pPr>
        <w:pStyle w:val="Normal"/>
        <w:tabs>
          <w:tab w:val="clear" w:pos="567"/>
          <w:tab w:val="left" w:pos="9921" w:leader="none"/>
        </w:tabs>
        <w:ind w:right="1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ачиновского 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торен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от  22.01.2018г.  № 4</w:t>
      </w:r>
    </w:p>
    <w:p>
      <w:pPr>
        <w:pStyle w:val="Normal"/>
        <w:tabs>
          <w:tab w:val="clear" w:pos="567"/>
          <w:tab w:val="left" w:pos="41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67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оступление доходов в бюджет муниципального образования «Лачиновский сельсовет» Касторенского района Курской области на плановый период 2019 и 2020 годов </w:t>
      </w:r>
    </w:p>
    <w:p>
      <w:pPr>
        <w:pStyle w:val="Normal"/>
        <w:tabs>
          <w:tab w:val="clear" w:pos="567"/>
          <w:tab w:val="left" w:pos="9921" w:leader="none"/>
        </w:tabs>
        <w:ind w:right="140" w:hanging="0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9921" w:leader="none"/>
        </w:tabs>
        <w:ind w:right="140" w:hanging="0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61"/>
        <w:gridCol w:w="1134"/>
        <w:gridCol w:w="1134"/>
      </w:tblGrid>
      <w:tr>
        <w:trPr>
          <w:trHeight w:val="2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1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8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117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93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93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93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39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81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81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511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3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345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3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345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LineNumbers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57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57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00 0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97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97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31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31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31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8 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69 095</w:t>
            </w:r>
          </w:p>
        </w:tc>
      </w:tr>
    </w:tbl>
    <w:p>
      <w:pPr>
        <w:pStyle w:val="Normal"/>
        <w:tabs>
          <w:tab w:val="clear" w:pos="567"/>
          <w:tab w:val="left" w:pos="9921" w:leader="none"/>
        </w:tabs>
        <w:ind w:right="1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ачиновского 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торен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от  22.01.2018г.  №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Распределение бюджетных ассигнований бюджета Лачиновского сельсовета на 2018 год по разделам и подразделам, целевым статьям и видам расходов классификации расходов бюджета </w:t>
      </w:r>
    </w:p>
    <w:p>
      <w:pPr>
        <w:pStyle w:val="Normal"/>
        <w:tabs>
          <w:tab w:val="clear" w:pos="567"/>
          <w:tab w:val="left" w:pos="8325" w:leader="none"/>
        </w:tabs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8325" w:leader="none"/>
        </w:tabs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  <w:r>
        <w:rPr/>
        <w:t>Рублей</w:t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800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786 363,7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4550,7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174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174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174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174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174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49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61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61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61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61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75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2308,7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850,7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850,7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850,7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700,7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645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645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645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045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4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61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61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61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61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61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611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270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2702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270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270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270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70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80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9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000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000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000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сходы по 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000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 Лачиновского сельсовета Касторенского района Курской обла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000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000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служивание государственного внутреннего и муниципального долга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ым долгом» муниципальной программы «Повышение эффективности управления финан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Расходы на процентные платежи по муниципальному долг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 С14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 С14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8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ачиновского 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торен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от  22.01.2018г.  №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Распределение бюджетных ассигнований бюджета Лачиновского сельсовета на 2019 и 2020 годы по разделам и подразделам, целевым статьям и видам расходов классификации расходов бюджета 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567"/>
          <w:tab w:val="left" w:pos="8325" w:leader="none"/>
        </w:tabs>
        <w:ind w:firstLine="708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0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720"/>
        <w:gridCol w:w="900"/>
        <w:gridCol w:w="1440"/>
        <w:gridCol w:w="720"/>
        <w:gridCol w:w="1440"/>
        <w:gridCol w:w="1260"/>
      </w:tblGrid>
      <w:tr>
        <w:trPr>
          <w:trHeight w:val="51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0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381 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373 10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4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265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1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174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174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174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174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174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9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813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3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63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9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763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9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763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9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63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2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 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2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25</w:t>
            </w:r>
          </w:p>
        </w:tc>
      </w:tr>
      <w:tr>
        <w:trPr>
          <w:trHeight w:val="65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2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2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8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895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15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15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66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665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04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045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04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04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04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04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04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047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</w:tr>
      <w:tr>
        <w:trPr>
          <w:trHeight w:val="7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сходы на мероприятия в области имущественных отно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50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5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0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040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402</w:t>
            </w:r>
          </w:p>
        </w:tc>
      </w:tr>
      <w:tr>
        <w:trPr>
          <w:trHeight w:val="97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40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40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40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40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80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</w:tr>
      <w:tr>
        <w:trPr>
          <w:trHeight w:val="103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</w:tr>
      <w:tr>
        <w:trPr>
          <w:trHeight w:val="161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</w:tr>
      <w:tr>
        <w:trPr>
          <w:trHeight w:val="136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сходы по 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</w:tr>
      <w:tr>
        <w:trPr>
          <w:trHeight w:val="9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 Лачиновского сельсовета Касторенского района Курской обла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</w:tr>
      <w:tr>
        <w:trPr>
          <w:trHeight w:val="4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ачиновского 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торен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от  22.01.2018г.  №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муниципального образования  «Лачиновский сельсовет»  Касторенского района Курской области на 2018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720"/>
        <w:gridCol w:w="720"/>
        <w:gridCol w:w="1620"/>
        <w:gridCol w:w="720"/>
        <w:gridCol w:w="1800"/>
      </w:tblGrid>
      <w:tr>
        <w:trPr>
          <w:trHeight w:val="5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786 363,7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Лачино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4550,7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174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174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174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174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174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492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1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1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1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1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1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6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6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6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6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7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 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7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75</w:t>
            </w:r>
          </w:p>
        </w:tc>
      </w:tr>
      <w:tr>
        <w:trPr>
          <w:trHeight w:val="6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7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7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2308,7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850,7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850,7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850,7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700,7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645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645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645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045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94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61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61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61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61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61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611</w:t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сходы на мероприятия в области имущественных отно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50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270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2702</w:t>
            </w:r>
          </w:p>
        </w:tc>
      </w:tr>
      <w:tr>
        <w:trPr>
          <w:trHeight w:val="97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270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270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270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6270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80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469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000</w:t>
            </w:r>
          </w:p>
        </w:tc>
      </w:tr>
      <w:tr>
        <w:trPr>
          <w:trHeight w:val="10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000</w:t>
            </w:r>
          </w:p>
        </w:tc>
      </w:tr>
      <w:tr>
        <w:trPr>
          <w:trHeight w:val="161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000</w:t>
            </w:r>
          </w:p>
        </w:tc>
      </w:tr>
      <w:tr>
        <w:trPr>
          <w:trHeight w:val="13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сходы по 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000</w:t>
            </w:r>
          </w:p>
        </w:tc>
      </w:tr>
      <w:tr>
        <w:trPr>
          <w:trHeight w:val="9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 Лачиновского сельсовета Касторенского района Курской обла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000</w:t>
            </w:r>
          </w:p>
        </w:tc>
      </w:tr>
      <w:tr>
        <w:trPr>
          <w:trHeight w:val="4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000</w:t>
            </w:r>
          </w:p>
        </w:tc>
      </w:tr>
      <w:tr>
        <w:trPr>
          <w:trHeight w:val="4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</w:tr>
      <w:tr>
        <w:trPr>
          <w:trHeight w:val="4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служивание государственного внутреннего и муниципального долг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</w:tr>
      <w:tr>
        <w:trPr>
          <w:trHeight w:val="4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</w:tr>
      <w:tr>
        <w:trPr>
          <w:trHeight w:val="4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ым долгом» муниципальной программы «Повышение эффективности управления финан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</w:tr>
      <w:tr>
        <w:trPr>
          <w:trHeight w:val="4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Расходы на процентные платежи по муниципальному долг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</w:tr>
      <w:tr>
        <w:trPr>
          <w:trHeight w:val="4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 С1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</w:tr>
      <w:tr>
        <w:trPr>
          <w:trHeight w:val="4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 С1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8325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0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ачиновского 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торен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от  22.01.2018г.  №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муниципального образования  «Лачиновский сельсовет»  Касторенского района Курской области на 2019 и 2020 год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16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720"/>
        <w:gridCol w:w="720"/>
        <w:gridCol w:w="900"/>
        <w:gridCol w:w="1440"/>
        <w:gridCol w:w="540"/>
        <w:gridCol w:w="1260"/>
        <w:gridCol w:w="1260"/>
      </w:tblGrid>
      <w:tr>
        <w:trPr>
          <w:trHeight w:val="51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0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381 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373 10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Лачино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4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265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1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174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174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174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174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174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9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813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 0 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63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9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763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9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763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9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63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2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 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2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25</w:t>
            </w:r>
          </w:p>
        </w:tc>
      </w:tr>
      <w:tr>
        <w:trPr>
          <w:trHeight w:val="65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2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2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8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895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 0 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77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7715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77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7715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766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7665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04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045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04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04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 0 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04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04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04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047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</w:tr>
      <w:tr>
        <w:trPr>
          <w:trHeight w:val="7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сходы на мероприятия в области имущественных отно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50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5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0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040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402</w:t>
            </w:r>
          </w:p>
        </w:tc>
      </w:tr>
      <w:tr>
        <w:trPr>
          <w:trHeight w:val="97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40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40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40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40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80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</w:tr>
      <w:tr>
        <w:trPr>
          <w:trHeight w:val="103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</w:tr>
      <w:tr>
        <w:trPr>
          <w:trHeight w:val="161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</w:tr>
      <w:tr>
        <w:trPr>
          <w:trHeight w:val="136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сходы по 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</w:tr>
      <w:tr>
        <w:trPr>
          <w:trHeight w:val="9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 Лачиновского сельсовета Касторенского района Курской обла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</w:tr>
      <w:tr>
        <w:trPr>
          <w:trHeight w:val="4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 1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ачиновского 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торен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от  22.01.2018г.  №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« Лачиновский сельсовет» Касторенского района Курской области и непрограммным направлениям деятельности), группам видов расходов на 2018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701"/>
        <w:gridCol w:w="757"/>
        <w:gridCol w:w="1760"/>
      </w:tblGrid>
      <w:tr>
        <w:trPr>
          <w:trHeight w:val="3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)</w:t>
            </w:r>
          </w:p>
        </w:tc>
      </w:tr>
      <w:tr>
        <w:trPr>
          <w:trHeight w:val="3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512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270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270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270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270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80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9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сходы по 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служащим Лачиновского сельсовета Касторенского района Кур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сходы на мероприятия в области имуществен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69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54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благоустройст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34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34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муниципальной служб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</w:t>
            </w:r>
          </w:p>
        </w:tc>
      </w:tr>
      <w:tr>
        <w:trPr>
          <w:trHeight w:val="339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Развитие муниципальной служб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</w:t>
            </w:r>
          </w:p>
        </w:tc>
      </w:tr>
      <w:tr>
        <w:trPr>
          <w:trHeight w:val="19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</w:t>
            </w:r>
          </w:p>
        </w:tc>
      </w:tr>
      <w:tr>
        <w:trPr>
          <w:trHeight w:val="19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56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37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75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ым долгом» муниципальной программы «Повышение эффективности управления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Расходы на процентные платежи по муниципальному дол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 С146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 С146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2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ачиновского 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торен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от  22.01.2018г.  № 4</w:t>
      </w:r>
    </w:p>
    <w:p>
      <w:pPr>
        <w:pStyle w:val="Normal"/>
        <w:tabs>
          <w:tab w:val="clear" w:pos="567"/>
          <w:tab w:val="left" w:pos="41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« Лачиновский сельсовет» Касторенского района Курской области и непрограммным направлениям деятельности), группам видов расходов на 2019 и 2020 годов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709"/>
        <w:gridCol w:w="1276"/>
        <w:gridCol w:w="1276"/>
      </w:tblGrid>
      <w:tr>
        <w:trPr>
          <w:trHeight w:val="3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 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 2020 год</w:t>
            </w:r>
          </w:p>
        </w:tc>
      </w:tr>
      <w:tr>
        <w:trPr>
          <w:trHeight w:val="3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14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14902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програма "Развитие культуры МО "Лачиновский сельсовет" Касторенского района Ку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10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41040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10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41040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10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41040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10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41040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07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0780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3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«Расходы по 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ыплата пенсий за выслугу лет и доплат к пенсиям муниципальным служащим Лачиновского сельсовета Касторенского района Курской обл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циальное обеспечение 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«Расходы на мероприятия в области имущественных отно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«Расходы на мероприятия в области энергосбере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роприятия в области энергосбере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</w:tr>
      <w:tr>
        <w:trPr>
          <w:trHeight w:val="6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</w:tr>
      <w:tr>
        <w:trPr>
          <w:trHeight w:val="3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</w:tr>
      <w:tr>
        <w:trPr>
          <w:trHeight w:val="5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«Расходы на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мероприятия по благоустройств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Мероприятия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</w:tr>
      <w:tr>
        <w:trPr>
          <w:trHeight w:val="5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программа "Развитие муниципальной служб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</w:tr>
      <w:tr>
        <w:trPr>
          <w:trHeight w:val="3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"Развитие муниципальной служб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</w:tr>
      <w:tr>
        <w:trPr>
          <w:trHeight w:val="1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«Расходы на мероприятия направленные на развитие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</w:tr>
      <w:tr>
        <w:trPr>
          <w:trHeight w:val="1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Муниципальная программа «Профилактика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</w:tr>
      <w:tr>
        <w:trPr>
          <w:trHeight w:val="15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</w:tr>
      <w:tr>
        <w:trPr>
          <w:trHeight w:val="3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«Расходы н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</w:tr>
      <w:tr>
        <w:trPr>
          <w:trHeight w:val="7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67"/>
          <w:tab w:val="left" w:pos="41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67"/>
          <w:tab w:val="left" w:pos="41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3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ачиновского  сельсовета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асторен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от  22.01.2018г.  №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 внутренних заимствований муниципального образования «Лачиновский сельсовет» Касторенского района Курской области на 2018 год и плановый период 2019 и 2020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 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620"/>
        <w:gridCol w:w="1800"/>
        <w:gridCol w:w="1800"/>
      </w:tblGrid>
      <w:tr>
        <w:trPr>
          <w:trHeight w:val="80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18г. и плановый период 2019 и 2020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8г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369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754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785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369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754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7855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Погашение внутренних заимствований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620"/>
        <w:gridCol w:w="1800"/>
        <w:gridCol w:w="1800"/>
      </w:tblGrid>
      <w:tr>
        <w:trPr>
          <w:trHeight w:val="6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18г. и плановый период 2019 и 2020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8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69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844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69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844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4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ачиновского 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торен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от  22.01.2018г.  № 4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 xml:space="preserve">Программа муниципальных гарантий </w:t>
      </w:r>
      <w:r>
        <w:rPr>
          <w:rFonts w:cs="Arial" w:ascii="Arial" w:hAnsi="Arial"/>
          <w:b/>
          <w:bCs/>
          <w:sz w:val="32"/>
          <w:szCs w:val="32"/>
        </w:rPr>
        <w:t>муниципального образования  «Лачиновский сельсовет» Касторенского района Курской области на 2018 год и плановый период 2019 и 2020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1.1. Перечень подлежащих предоставлению муниципальных гарантий  в 2018-2020 годах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34"/>
        <w:gridCol w:w="1719"/>
        <w:gridCol w:w="2392"/>
        <w:gridCol w:w="1843"/>
        <w:gridCol w:w="1345"/>
        <w:gridCol w:w="720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гарантиров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1.2. Общий объем бюджетных ассигнований, предусмотренных на исполнение муниципальных гарантий   по возможным гарантийным случаям в  2018 году    и плановом периоде 2019-2020 го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3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3402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567"/>
          <w:tab w:val="left" w:pos="7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67"/>
          <w:tab w:val="left" w:pos="67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basedOn w:val="Style6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basedOn w:val="Style6"/>
    <w:qFormat/>
    <w:rPr>
      <w:rFonts w:cs="Courier New"/>
      <w:sz w:val="24"/>
      <w:lang w:val="ru-RU" w:bidi="ar-SA"/>
    </w:rPr>
  </w:style>
  <w:style w:type="character" w:styleId="4">
    <w:name w:val="Заголовок 4 Знак"/>
    <w:basedOn w:val="Style6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basedOn w:val="Style6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basedOn w:val="Style6"/>
    <w:qFormat/>
    <w:rPr>
      <w:sz w:val="24"/>
      <w:szCs w:val="24"/>
      <w:lang w:val="ru-RU" w:bidi="ar-SA"/>
    </w:rPr>
  </w:style>
  <w:style w:type="character" w:styleId="Style7">
    <w:name w:val="Название Знак"/>
    <w:basedOn w:val="Style6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basedOn w:val="Style6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basedOn w:val="Style6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basedOn w:val="Style6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6"/>
    <w:rPr>
      <w:rFonts w:cs="Times New Roman"/>
    </w:rPr>
  </w:style>
  <w:style w:type="character" w:styleId="Style10">
    <w:name w:val="Основной текст с отступом Знак"/>
    <w:basedOn w:val="Style6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11">
    <w:name w:val="Верх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05:00Z</dcterms:created>
  <dc:creator>1</dc:creator>
  <dc:description/>
  <cp:keywords/>
  <dc:language>en-US</dc:language>
  <cp:lastModifiedBy>User</cp:lastModifiedBy>
  <cp:lastPrinted>2018-01-31T12:07:00Z</cp:lastPrinted>
  <dcterms:modified xsi:type="dcterms:W3CDTF">2018-02-03T15:08:00Z</dcterms:modified>
  <cp:revision>141</cp:revision>
  <dc:subject/>
  <dc:title/>
</cp:coreProperties>
</file>