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 02  октября  2017  года    № 33  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17-2018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17-2018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я от 22.09.2017г.</w:t>
        <w:br/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№ 431-ра Администрации Курской области, Администрации  Касторенского  района  от 29.09.2017г.  №  507-р, утвержденного плана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мероприятий     по     подготовке и     проведению     осенне-зимнего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пожароопасного  сезона  на территории Лачиновского  сельсовета  Касторенского  района: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17-2018  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, председателем   назначить   Мисюга  Г.С.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и в срок до 10.10.2017г. провести проверку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17-2018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:</w:t>
      </w:r>
    </w:p>
    <w:p>
      <w:pPr>
        <w:pStyle w:val="Normal"/>
        <w:shd w:fill="FFFFFF" w:val="clear"/>
        <w:spacing w:lineRule="exact" w:line="322"/>
        <w:ind w:left="5" w:right="10" w:firstLine="12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-   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17-2018г.г.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1282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создать   комиссию   и   проверить   комиссионно   готовность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населенных пунктов,  объектов     и     подведомственных территорий     к</w:t>
        <w:br/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пожароопасному   осенне-зимнему периоду   в срок   до 10.10.2017 года   с</w:t>
        <w:br/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2.10.2017 г. № 33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  осенне-зимнего пожароопасного сезона 2017-2018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98"/>
        <w:gridCol w:w="2200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17-2018 год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10.2017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17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-отдел поли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сторенский,  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17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7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8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7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7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7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17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8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7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2017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 ГОЧС, редакция газеты «Вести»,  администрация  сельсовета,  ВДПО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17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17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2.10.2017 г. № 33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17-2018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17-10-05T12:11:00Z</cp:lastPrinted>
  <dcterms:modified xsi:type="dcterms:W3CDTF">2017-10-05T08:14:00Z</dcterms:modified>
  <cp:revision>11</cp:revision>
  <dc:subject/>
  <dc:title>АДМИНИСТРАЦИЯ</dc:title>
</cp:coreProperties>
</file>