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АЧИН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 апреля  2013 г. № 2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очнении  сводной  бюджетной  росписи  бюджета  муниципального  образования «Лачинов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» Кастор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 на 201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  соответствии   с   решением   Собрания   депутатов  Лачиновского   сельсовета  от 03.12. 2012 г. № 24 «О бюджете муниципального образования «</w:t>
      </w:r>
      <w:r>
        <w:rPr>
          <w:rFonts w:cs="Arial" w:ascii="Arial" w:hAnsi="Arial"/>
          <w:bCs/>
        </w:rPr>
        <w:t>Лачиновский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 2013  год  и плановый период 2014 и 2015 годов</w:t>
      </w:r>
      <w:r>
        <w:rPr>
          <w:rFonts w:cs="Arial" w:ascii="Arial" w:hAnsi="Arial"/>
        </w:rPr>
        <w:t>» и на основании статьи 219 Бюджетного кодекса РФ, администрация Лачиновского сельсовета Касторенского района Курской области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очнить сводную бюджетную роспись доходов и расходов  бюджета Лачиновского сельсовета Касторенского района Курской области на  2013 год по доходам в сумме  2788600 рублей,  согласно приложения  № 1 и по расходам в сумме 2805808,39 рублей  согласно приложения № 2.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чиновского сельсовета</w:t>
        <w:tab/>
        <w:tab/>
        <w:tab/>
        <w:t xml:space="preserve">                                      А.Н.Ко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Лачино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асторенского 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от  05.04.2013 г.  № 22  </w:t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Лачиновского сельсовета в 2013 год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р</w:t>
      </w:r>
      <w:r>
        <w:rPr/>
        <w:t>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95"/>
        <w:gridCol w:w="1701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</w:t>
            </w:r>
          </w:p>
        </w:tc>
      </w:tr>
      <w:tr>
        <w:trPr>
          <w:trHeight w:val="16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91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5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508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02 01003 00 0000 151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бюджетам поселений на сбалансир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08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Лачино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асторенского 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от  05.04.2013 г.  № 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Лачиновского сельсовет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3 год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58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3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00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6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4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48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и безвозврат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и безвозвратные перечис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м, за исключением государственных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8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99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гражданам на приобретение жил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Лачиново</cp:lastModifiedBy>
  <cp:lastPrinted>2013-04-08T08:51:00Z</cp:lastPrinted>
  <dcterms:modified xsi:type="dcterms:W3CDTF">2013-05-13T06:05:00Z</dcterms:modified>
  <cp:revision>76</cp:revision>
  <dc:subject/>
  <dc:title>-</dc:title>
</cp:coreProperties>
</file>