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ноября  2017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57-А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 xml:space="preserve">сельсовет» Касторенского района  Курской области </w:t>
      </w:r>
    </w:p>
    <w:p>
      <w:pPr>
        <w:pStyle w:val="Normal"/>
        <w:rPr/>
      </w:pPr>
      <w:r>
        <w:rPr/>
        <w:t>на 2017 год</w:t>
      </w:r>
      <w:r>
        <w:rPr>
          <w:bCs/>
        </w:rPr>
        <w:t xml:space="preserve"> и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Лачиновского сельсовета Касторенского района «О бюджете муниципального образования «</w:t>
      </w:r>
      <w:r>
        <w:rPr>
          <w:bCs/>
          <w:sz w:val="24"/>
          <w:szCs w:val="24"/>
        </w:rPr>
        <w:t xml:space="preserve">Лачиновский  сельсовет» Касторенского района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7 год и плановый период 2018 и 2019 годов</w:t>
      </w:r>
      <w:r>
        <w:rPr>
          <w:sz w:val="24"/>
          <w:szCs w:val="24"/>
        </w:rPr>
        <w:t>» от 12.12. 2016 г. № 14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7 год по доходам в сумме  2 459 081,00 рублей,  согласно приложения  № 1 и по расходам в сумме 2 599 146,37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17.11.2017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57-А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6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6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7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65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5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45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5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8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9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9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8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8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8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9 08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17.11.2017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№ 57-А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17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 599 146,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 509 030,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6315,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6315,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</w:rPr>
              <w:t>286315,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6315,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6315,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6315,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3605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3605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3605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2710,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2710,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82324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9684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9684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9684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9684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9684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8284,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8284,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8284,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99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99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96565,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9439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</w:rPr>
              <w:t>89439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</w:rPr>
              <w:t>89439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</w:rPr>
              <w:t>89439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</w:rPr>
              <w:t>89439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9939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8731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5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5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214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214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0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0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120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120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120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22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22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10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10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10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12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12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6364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6364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706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106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801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9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81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8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5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rFonts w:cs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272,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10,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10,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10,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,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,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,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,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,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,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,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061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061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061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61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1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1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1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1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1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1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3761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3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rFonts w:cs="Times New Roman"/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3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rFonts w:cs="Times New Roman"/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rFonts w:cs="Times New Roman"/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3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3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3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3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3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3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3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7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300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300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0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391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391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68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68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68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68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68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68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04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04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3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3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798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98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98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9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9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9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7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7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7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7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788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7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7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7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7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7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/>
            </w:pPr>
            <w:r>
              <w:rPr>
                <w:rFonts w:cs="Times New Roman"/>
                <w:b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 3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TitleChar">
    <w:name w:val="Title Char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5:00Z</dcterms:created>
  <dc:creator>Саша</dc:creator>
  <dc:description/>
  <cp:keywords/>
  <dc:language>en-US</dc:language>
  <cp:lastModifiedBy>1</cp:lastModifiedBy>
  <cp:lastPrinted>2017-08-29T08:40:00Z</cp:lastPrinted>
  <dcterms:modified xsi:type="dcterms:W3CDTF">2017-12-04T06:57:00Z</dcterms:modified>
  <cp:revision>161</cp:revision>
  <dc:subject/>
  <dc:title>-</dc:title>
</cp:coreProperties>
</file>