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0 ноября  2017 года                                                                                                            № 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7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459 081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599 146,37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0.11.2017 г.  № 32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83 88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83 88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83 88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83 88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 146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 146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 146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 146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10.11. 2017 г.  № 32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863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76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665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60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605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5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5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04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54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08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459 0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10.11. 2017 г.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9 146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9 030,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5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324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84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565,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39,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39,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39,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39,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06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06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06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6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2,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1,08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1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918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9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8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right"/>
    </w:pPr>
    <w:rPr>
      <w:rFonts w:ascii="Calibri" w:hAnsi="Calibri" w:eastAsia="Calibri" w:cs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1</dc:creator>
  <dc:description/>
  <cp:keywords/>
  <dc:language>en-US</dc:language>
  <cp:lastModifiedBy>1</cp:lastModifiedBy>
  <cp:lastPrinted>2017-12-04T09:09:00Z</cp:lastPrinted>
  <dcterms:modified xsi:type="dcterms:W3CDTF">2017-12-04T10:51:00Z</dcterms:modified>
  <cp:revision>90</cp:revision>
  <dc:subject/>
  <dc:title/>
</cp:coreProperties>
</file>