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июня  2017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40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 xml:space="preserve">сельсовет» Касторенского района  Курской области </w:t>
      </w:r>
    </w:p>
    <w:p>
      <w:pPr>
        <w:pStyle w:val="Normal"/>
        <w:rPr/>
      </w:pPr>
      <w:r>
        <w:rPr/>
        <w:t>на 2017 год</w:t>
      </w:r>
      <w:r>
        <w:rPr>
          <w:bCs/>
        </w:rPr>
        <w:t xml:space="preserve">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Касторенского района «О бюджете муниципального образования «</w:t>
      </w:r>
      <w:r>
        <w:rPr>
          <w:bCs/>
          <w:sz w:val="24"/>
          <w:szCs w:val="24"/>
        </w:rPr>
        <w:t xml:space="preserve">Лачиновский  сельсовет» Касторенского район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7 год и плановый период 2018 и 2019 годов</w:t>
      </w:r>
      <w:r>
        <w:rPr>
          <w:sz w:val="24"/>
          <w:szCs w:val="24"/>
        </w:rPr>
        <w:t>» от 12.12. 2016 г. № 1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7 год по доходам в сумме  1 958 863,00 рублей,  согласно приложения  № 1 и по расходам в сумме 2 095 528,37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29.06.2017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40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1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1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65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74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4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0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8 86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9.06.2017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№ 40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17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 095 528,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 305 092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07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80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80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80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0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0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8214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548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548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548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548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548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248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41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96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96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3745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3745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3745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35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35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1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1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8564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8564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0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10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801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4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74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7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41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9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1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7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rFonts w:cs="Times New Roman"/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7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rFonts w:cs="Times New Roman"/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rFonts w:cs="Times New Roman"/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7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7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7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7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7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7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7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8925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8925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1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1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77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77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77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6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6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606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606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56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56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42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4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4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4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4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4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 3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5:00Z</dcterms:created>
  <dc:creator>Саша</dc:creator>
  <dc:description/>
  <cp:keywords/>
  <dc:language>en-US</dc:language>
  <cp:lastModifiedBy>1</cp:lastModifiedBy>
  <cp:lastPrinted>2017-05-25T14:30:00Z</cp:lastPrinted>
  <dcterms:modified xsi:type="dcterms:W3CDTF">2017-07-03T08:14:00Z</dcterms:modified>
  <cp:revision>155</cp:revision>
  <dc:subject/>
  <dc:title>-</dc:title>
</cp:coreProperties>
</file>