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ЛАЧИНОВ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ТОРЕН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4 февраля  2013 года                                                                                       № 7                   п. Лачиново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б особенностях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чи и рассмотрения жалоб на решения и действ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бездействие) органа местного самоуправления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Лачиновского    сельсовет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его должностных лиц, муниципальных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ащих органа местного самоуправл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Лачиновского    сельсовета</w:t>
      </w:r>
    </w:p>
    <w:p>
      <w:pPr>
        <w:pStyle w:val="Style18"/>
        <w:jc w:val="both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 июля 2010 года № 210-ФЗ "Об организации предоставления государственных и муниципальных услуг", постановлением Правительства Российской Федерации от 16 августа 2012 г.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чиновского     сельсовета </w:t>
      </w:r>
      <w:r>
        <w:rPr>
          <w:rFonts w:cs="Times New Roman" w:ascii="Times New Roman" w:hAnsi="Times New Roman"/>
          <w:sz w:val="24"/>
          <w:szCs w:val="24"/>
        </w:rPr>
        <w:t xml:space="preserve"> Касторенского района Курской област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ложение об особенностях подачи и рассмотрения жалоб на решения и действия (бездействие) органа местного самоуправления Администрации Лачиновского    сельсовета   и его должностных лиц, муниципальных служащих органа местного самоуправления Администрации Лачиновского    сельсовета  (далее - Положение), согласно приложению № 1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8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чиновского  сельсовета                                                                           А.Н. Комов</w:t>
      </w:r>
    </w:p>
    <w:p>
      <w:pPr>
        <w:pStyle w:val="Style18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ачиновского    сельсовета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02.2013 № 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br/>
      </w:r>
      <w:r>
        <w:rPr>
          <w:rFonts w:cs="Times New Roman" w:ascii="Times New Roman" w:hAnsi="Times New Roman"/>
          <w:b/>
          <w:color w:val="5F5F5F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собенностях подачи и рассмотрения жалоб на решения и действия (бездействие) администрации  Лачиновского    сельсовет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муниципальных служащих Администрации Лачиновского    сельсовета Касторенского района Курской област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и муниципальных служащих   Лачиновского    сельсовета  при предоставлении муниципальных услуг (далее – жалоба)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Действие настоящего Положения распространяется на жалобы, поданные в порядке, предусмотренном Федеральным законом от 27 июля 2010 года № 210-ФЗ "Об организации предоставления государственных и муниципальных услуг" (далее - Федеральный закон), с учетом особенностей, установленных настоящим Положением. Основные понятия, используемые в настоящем Положении, применяются в том же значении, в котором они используются в Федеральном закон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становленные настоящим Положением особенности подачи и рассмотрения жалоб не распространяются на правоотношения, связанные с реализацией гражданином Российской Федерации прав, предусмотренных Федеральным законом от  "О порядке рассмотрения обращений граждан Российской Федерации", а также не применяются в случае обжалования нормативных правовых актов и иных решений органов местного самоуправления и их должностных лиц, муниципальных служащих по делам об административных правонарушениях, иных решений и действий (бездействия) органов местного самоуправления и их должностных лиц, муниципальных служащих, в отношении которых предусмотрен специальный порядок обжал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и особенности подачи жалоб</w:t>
        <w:br/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дача жалоб в администрацию  Лачиновского    сельсовета , предоставляющую муниципальные услуги, (далее - орган, предоставляющий муниципальные услуги) осуществляется бесплатно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явитель может обратиться с жалобой, в том числе в следующих случаях:</w:t>
        <w:br/>
        <w:t>а) нарушение срока регистрации запроса заявителя о предоставлении муниципальной услуги;</w:t>
        <w:br/>
        <w:t>б) нарушение срока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ебование представления заявителем документов, не предусмотренных нормативными правовыми актами Российской Федерации и (или) Курской области, муниципальными нормативными правовыми актами  для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 и (или) Курской области для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(или) Курской област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(или) Курской области, муниципальными нормативными правовыми актами;</w:t>
        <w:br/>
        <w:t>ж) отказ органа, предоставляющего муниципальную  услугу, его должностного лица в исправлении допущенных опечаток и ошибок в выданных в результате предоставления  муниципальной услуги документах, либо нарушение установленного срока таких исправлен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 органе, предоставляющем муниципальные услуги, определяются уполномоченные на рассмотрение жалоб должностные лица, которые обеспечивают:</w:t>
        <w:br/>
        <w:t>а) прием и рассмотрение жалоб в соответствии с требованиями настоящего Положения;</w:t>
        <w:br/>
        <w:t>б) направление жалоб в уполномоченный на их рассмотрение орган в соответствии с пунктами 3.1, 3.3 настоящего Полож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Заявитель обращается в орган, предоставляющий муниципальную  услугу, с жалобой (или заявлением о прекращении рассмотрения его жалобы) в письменной форме на бумажном носителе, в том числе при личном приеме заявителя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 с использованием информационно-телекоммуникационной сети "Интернет", включая единый портал государственных и муниципальных услуг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, подавший жалобу, несет ответственность за достоверность сведений, содержащихся в представленной жалобе, в соответствии с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должна содержать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 органа, предоставляющего муниципальную услугу, его должностного лица либо муниципального служащего органа местного самоуправления (далее – муниципальный служащий), решения и действия (бездействие) которых обжалуютс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амилию, имя, отчество (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едения об обжалуемых решениях и действиях (бездействии) органа, предоставляющего муниципальную  услугу, его должностного лица либо муниципального служащего;</w:t>
        <w:br/>
        <w:t>г) доводы, на основании которых заявитель не согласен с решением и действиями (бездействием) органа, предоставляющего муниципальную услугу, его должностного лица либо муниципального служащего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могут быть представлены оригиналы документов (при наличии), подтверждающие доводы заявителя, либо их коп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Жалоба, поступившая в письменной форме на бумажном носителе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, с использованием информационно-телекоммуникационной сети "Интернет", включая единый портал государственных и муниципальных услуг, подлежит регистрации органом, предоставляющим муниципальные услуги, в журнале учета жалоб на решения и действия (бездействие) органа, предоставляющего муниципальные услуги, его должностных лиц и муниципальных служащих (далее – Журнал) в течение одного рабочего дня со дня поступления жалобы с присвоением ей регистрационного номер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Журнала осуществляется по форме, согласно приложению к настоящему Положению.</w:t>
        <w:br/>
        <w:t>Органом, предоставляющим муниципальную услугу,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  <w:br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информационно-телекоммуникационные сети общего пользования, в том числе информационно-телекоммуникационную сеть "Интернет", включая единый портал государственных и муниципальных услуг, направляется заявителю по почте в течение 3 рабочих дней со дня их регистрац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тделения почтовой связи, направляется заявителю по почте в течение 3 рабочих дней со дня их регистрац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органом на регистрацию жалобы, получение документов от заявителя и выдачу расписки заявителю является общий отде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Жалоба, поступившая в уполномоченный на ее рассмотрение орган, подлежит регистрации в течение одного рабочего дня со дня ее поступления и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или в исправлении допущенных опечаток и ошибок,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До момента принятия решения по жалобе заявитель имеет право обратиться в орган, предоставляющий муниципальную услугу, с заявлением о прекращении рассмотрения его жалобы в соответствии с пунктом 2.4 настоящего Поло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о прекращении рассмотрения жалобы регистрируется и рассматривается органом, предоставляющим муниципальную услугу, в сроки, указанные в пункте 2.6 и в абзаце первом пункта 2.7 настоящего Положения. В этом случае орган, предоставляющий муниципальную услугу, прекращает рассмотрение жалобы, за исключением случаев, предусмотренных пунктом 3.3 настоящего Положения.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и особенности рассмотрения жалоб</w:t>
        <w:br/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 муниципальную услугу, его должностного лица, муниципальных служащих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Жалобы, рассматриваются комиссией по рассмотрению жалоб на решения и действия (бездействие) органа, предоставляющего муниципальные услуги, его должностных лиц и муниципальных служащих, создаваемой в соответствии с муниципальными правовыми актами органа, предоставляющих муниципальную услуги, (далее - Комиссия) под председательством заместителей руководителей органа, предоставляющего муниципальные услуг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омиссии утверждается муниципальным правовым актом органа, предоставляющего муниципальную услуг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составе и порядке работы Комиссии размещается на официальном сайте органа, предоставляющего муниципальную услугу, в информационно-телекоммуникационной сети "Интернет" в течение 5 рабочих дней после их утверждения.</w:t>
        <w:br/>
        <w:t>3.3. В случае если жалоба (или заявление о прекращении рассмотрения жалобы) подана заявителем в орган, предоставляющий муниципальную услугу, в компетенцию которого не входит принятие решения по жалобе в соответствии с требованиями пункта 3.1 настоящего Положения, в течение 3 рабочих дней со дня ее регистрации должностное лицо указанного органа направляет жалобу в орган, уполномоченны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 результатам рассмотрения жалобы в соответствии с частью 7 статьи 11.2 Федерального закона Комиссия принимает решение об удовлетворении жалобы либо об отказе в ее удовлетворен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ое решение принимается в форме акта органа, предоставляющего муниципальную услугу.</w:t>
        <w:br/>
        <w:t>3.5. Ответ по результатам рассмотрения жалобы направляется заявителю в письменной форме и по его желанию в электронной форме не позднее рабочего дня, следующего за днем принятия реш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ответе по результатам рассмотрения жалобы указываютс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 органа, предоставляющего муниципальную услугу, рассмотревшего жалобу, должность, фамилия, имя, отчество его должностного лица, принявшего решение по жалоб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омер, дата, место принятия решения, включая сведения о должностном лице органа, предоставляющего муниципальную услугу, решение или действия (бездействие) которого обжалуются;</w:t>
        <w:br/>
        <w:t>в) фамилия, имя, отчество (при наличии), или наименование заявител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снования для принятия решения по жалоб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решение, принятое по жалоб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 случае если жалоба признана обоснованной - сроки устранения выявленных нарушений, в том числе, срок предоставления результата муниципальной услуги;</w:t>
        <w:br/>
        <w:t>ж) сведения о порядке обжалования принятого по жалобе реш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В случае установления в ходе или по результатам рассмотрения жалобы признаков состава административного правонарушения, предусмотренного законодательством Российской Федерации об административных правонарушениях,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, предоставляющего муниципальную услугу, в органы прокуратур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рган, предоставляющие муниципальные услуги, обеспечивает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нащение мест приема жалоб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форм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 посредством размещения информации на стендах в местах предоставления муниципальных услуг, на их официальных сайтах, на "Портале государственных и муниципальных услуг (функций) Курской области";</w:t>
        <w:br/>
        <w:t>в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, в том числе по телефону, электронной почте, при личном приеме.</w:t>
        <w:br/>
        <w:t>3.9. Основаниями для отказа в удовлетворении жалобы являются:</w:t>
        <w:b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  <w:br/>
        <w:t>3.10. Основаниями для оставления жалобы без ответа являются:</w:t>
        <w:b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  <w:br/>
        <w:t>б) отсутствие возможности прочитать какую-либо часть текста жалобы, фамилию, имя, отчество и (или) почтовый адрес заявителя, указанные в жалобе.</w:t>
        <w:br/>
        <w:t>3.11. Решения, действия (бездействие) органа, предоставляющего муниципальные услуги, по рассмотрению жалоб могут быть обжалованы заявителями в порядке, установленно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собенностях подачи и рассмотр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решения и действия (бездействие) органа местн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моуправления и его должностных лиц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жалоб на решения и действия (бездействие) органа, предоставляющего муниципальные услуги, его должностных лиц и муниципальных служащи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535"/>
        <w:gridCol w:w="1282"/>
        <w:gridCol w:w="1023"/>
        <w:gridCol w:w="1694"/>
        <w:gridCol w:w="1694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 приема  жалобы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жалобы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ь жалобы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результат рассмотрения жалобы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5:00Z</dcterms:created>
  <dc:creator>Прозорово</dc:creator>
  <dc:description/>
  <cp:keywords/>
  <dc:language>en-US</dc:language>
  <cp:lastModifiedBy>User</cp:lastModifiedBy>
  <dcterms:modified xsi:type="dcterms:W3CDTF">2015-11-26T12:04:00Z</dcterms:modified>
  <cp:revision>13</cp:revision>
  <dc:subject/>
  <dc:title/>
</cp:coreProperties>
</file>