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3 июня  2017 года                                                                                                            № 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6г. № 1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 «</w:t>
      </w:r>
      <w:r>
        <w:rPr>
          <w:bCs/>
        </w:rPr>
        <w:t xml:space="preserve">Лачинов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асторенского района на  2017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18 и 2019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от 12.12.2016 год  № 14 «О бюджете муниципального образования «</w:t>
      </w:r>
      <w:r>
        <w:rPr>
          <w:bCs/>
        </w:rPr>
        <w:t>Лачиновский  сельсовет» Касторенского района на  2017  год и плановый период 2018 и 2019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7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1 958 863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095 528,37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7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23.06.2017 год  № 20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бюджета  муниципального образования «Лачиновский сельсовет» Касторенского района Курской области на 2017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65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080 26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080 26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080 26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080 263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5 528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5 528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5 528,3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5 528,37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</w:rPr>
        <w:t>от  23.06. 2017 год  № 20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тупление доходов в бюджет муниципального образования «Лачиновский сельсовет» Касторен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620"/>
      </w:tblGrid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411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912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865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126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126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39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9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47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7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708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4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42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61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958 86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 23.06. 2017 год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95 528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5 092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214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48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8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8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8,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45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745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745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64,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62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46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461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925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8925,8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77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77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606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2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2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2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2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2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8 3 01С1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Arial Unicode MS;Arial"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eastAsia="Calibri"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eastAsia="Calibri"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6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2Char">
    <w:name w:val="Body Text 2 Char"/>
    <w:basedOn w:val="Style6"/>
    <w:qFormat/>
    <w:rPr>
      <w:rFonts w:ascii="Calibri" w:hAnsi="Calibri" w:eastAsia="Calibri" w:cs="Courier New"/>
      <w:sz w:val="24"/>
      <w:lang w:val="ru-RU" w:bidi="ar-SA"/>
    </w:rPr>
  </w:style>
  <w:style w:type="character" w:styleId="BodyText3Char">
    <w:name w:val="Body Text 3 Char"/>
    <w:basedOn w:val="Style6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right"/>
    </w:pPr>
    <w:rPr>
      <w:rFonts w:ascii="Calibri" w:hAnsi="Calibri" w:eastAsia="Calibri" w:cs="Calibri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Calibri" w:hAnsi="Calibri" w:eastAsia="Calibri" w:cs="Calibri"/>
      <w:b/>
      <w:bCs/>
      <w:sz w:val="24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0:00Z</dcterms:created>
  <dc:creator>1</dc:creator>
  <dc:description/>
  <cp:keywords/>
  <dc:language>en-US</dc:language>
  <cp:lastModifiedBy>1</cp:lastModifiedBy>
  <cp:lastPrinted>2017-07-02T19:43:00Z</cp:lastPrinted>
  <dcterms:modified xsi:type="dcterms:W3CDTF">2017-07-03T08:10:00Z</dcterms:modified>
  <cp:revision>79</cp:revision>
  <dc:subject/>
  <dc:title/>
</cp:coreProperties>
</file>