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мая  2017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33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 xml:space="preserve">сельсовет» Касторенского района  Курской области </w:t>
      </w:r>
    </w:p>
    <w:p>
      <w:pPr>
        <w:pStyle w:val="Normal"/>
        <w:rPr/>
      </w:pPr>
      <w:r>
        <w:rPr/>
        <w:t>на 2017 год</w:t>
      </w:r>
      <w:r>
        <w:rPr>
          <w:bCs/>
        </w:rPr>
        <w:t xml:space="preserve">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Касторенского района «О бюджете муниципального образования «</w:t>
      </w:r>
      <w:r>
        <w:rPr>
          <w:bCs/>
          <w:sz w:val="24"/>
          <w:szCs w:val="24"/>
        </w:rPr>
        <w:t xml:space="preserve">Лачиновский  сельсовет» Касторенского район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7 год и плановый период 2018 и 2019 годов</w:t>
      </w:r>
      <w:r>
        <w:rPr>
          <w:sz w:val="24"/>
          <w:szCs w:val="24"/>
        </w:rPr>
        <w:t>» от 12.12. 2016 г. № 1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7 год по доходам в сумме  1 769 170,00 рублей,  согласно приложения  № 1 и по расходам в сумме 1 905 835,37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9.05.2017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33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0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1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65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4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9 17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9.05.2017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№ 33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 Лачиновского сельсовета Касторенского района Курской области на 2017 год по разделам и подразделам, целевым статьям и видам расходов  классификации расходов бюдже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05835,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3179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6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0967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3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3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3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3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3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96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96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8743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8743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8743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85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85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5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5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5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8564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8564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70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70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801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4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4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3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3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40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40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1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7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32137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32137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32137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32137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2137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7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7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7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0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0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0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85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85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4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4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4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4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43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4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4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4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4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4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 3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70C8C3316Y5q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5:00Z</dcterms:created>
  <dc:creator>Саша</dc:creator>
  <dc:description/>
  <cp:keywords/>
  <dc:language>en-US</dc:language>
  <cp:lastModifiedBy>1</cp:lastModifiedBy>
  <cp:lastPrinted>2017-05-25T14:30:00Z</cp:lastPrinted>
  <dcterms:modified xsi:type="dcterms:W3CDTF">2017-05-25T12:34:00Z</dcterms:modified>
  <cp:revision>151</cp:revision>
  <dc:subject/>
  <dc:title>-</dc:title>
</cp:coreProperties>
</file>