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6 мая 2017 года                   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7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муниципального образования «Лачиновский сельсовет»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очнить  основные  характеристики  бюджета муниципального образования «Лачиновский сельсовет» на 2017 год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муниципального образования   в сумме 1769170,00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муниципального образования  </w:t>
      </w:r>
      <w:r>
        <w:rPr>
          <w:color w:val="000000"/>
          <w:sz w:val="22"/>
          <w:szCs w:val="22"/>
        </w:rPr>
        <w:t>в сумме 1905835,37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 общий объем дефицита бюджета муниципального образования в сумме 136665,37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очнить основные характеристики бюджета муниципального образования на плановый период 2018 и 2019 годы: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муниципального образования   на 2018 год в сумме 1262711,00 руб.; 2019 год в сумме 1264390,00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муниципального образования  на 2018 год </w:t>
      </w:r>
      <w:r>
        <w:rPr>
          <w:color w:val="000000"/>
          <w:sz w:val="22"/>
          <w:szCs w:val="22"/>
        </w:rPr>
        <w:t>в сумме 1366697,00 руб.,  на 2019 год в сумме 1368544,00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общий объем дефицита бюджета муниципального образования на 2018 год в сумме 103986 руб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19 год в сумм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04154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бюджета муниципального образования «Лачиновский сельсовет»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очнить источники  внутреннего финансирования бюджета муниципального образования «Лачиновский сельсовет» на 2017 год согласно приложению № 1 к настоящему решению; на 2018 и 2019 год согласно приложения №2 к настоящему решен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Лачиновский сельсовет»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точнить перечень главных администраторов доходов бюджета муниципального образования «Лачиновский сельсовет»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очнить перечень главных администраторов  источников финансирования   бюджета муниципального образования «Лачиновский сельсовет» согласно приложению № 4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Лачиновский сельсовет» в 2017 году и плановый период 2018 и 2019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 Доходы от оказания платных услуг (работ) получателями средств  бюджетов сельских поселений после уплаты налогов, сборов и иных обязательных платежей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 Уточнить поступления доходов  в бюджет муниципального образования «Лачиновский сельсовет»  в 2017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 Утвердить поступления доходов  в бюджет муниципального образования «Лачиновский сельсовет»  в  плановом периоде 2018-2019 годов согласно приложению №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муниципального образования «Лачиновский сельсовет» на 2017 год и плановый период 2018 и 2019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очн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Лачиновский сельсовет»   на 2017 год согласно приложению №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лановый период 2018 и  2019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очн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очн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7год согласно приложению № 11 к настоящему решению; на плановый период 2018 и 2019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Лачиновский сельсовет» в 2017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Лачиновский сельсовет» вносить в 2017 году изменения в показатели сводной бюджетной росписи бюджета муниципального образования «Лачиновский сельсовет», связанные с особенностями исполнения бюджета муниципального образования «Лачиновский сельсовет»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>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pacing w:val="-1"/>
          <w:sz w:val="22"/>
          <w:szCs w:val="22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Лачиновского сельсовета в сумме 1165904,00 руб. по подразделу «Другие общегосударственные вопросы» раздела «Общегосударственные вопросы». Распределение предусмотрено на це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функционирование высшего должностного лица субъекта Российской Федерации и муниципального образования в сумме 322323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- функционирование высших исполнительных органов государственной власти субъекта Российской Федерации, местных администраций в сумме 544677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финансовых, налоговых и таможенных органов финансового (финансово-бюджетного) надзора в сумме 43825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другие общегосударственные вопросы в сумме 255079,00 руб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Остатки средств на счетах бюджета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а Касторенского района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Администрация </w:t>
      </w:r>
      <w:r>
        <w:rPr>
          <w:color w:val="000000"/>
          <w:spacing w:val="1"/>
          <w:sz w:val="22"/>
          <w:szCs w:val="22"/>
        </w:rPr>
        <w:t>Лачинов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>Лачиновског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муниципального образования «Лачиновский сельсовет»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Лачин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Лачиновский сельсовет» и с учё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>осуществляется за счет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z w:val="22"/>
          <w:szCs w:val="22"/>
        </w:rPr>
        <w:t xml:space="preserve"> сельсовет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7 год в сумме 1038727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>руб., на плановый период 2018 год в сумме 1039863,00 руб., 2019 год в сумме 1041542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муниципального образования «Лачиновский сельсовет» на 01 января 2018 года 0 тыс. руб., 01 января 2019 года 0 тыс. руб., 01 января 2020 года 0 тыс.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7 год и плановый период 2018 и 2019 годов  согласно приложению № 1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7 год и плановый период 2018 и 2019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дминистрация Лачиновского сельсовета Касторенского района Курской области в 2017 году и плановом периоде 2018 и 2019 годов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17года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Лачиновского </w:t>
      </w:r>
      <w:r>
        <w:rPr>
          <w:sz w:val="22"/>
          <w:szCs w:val="22"/>
        </w:rPr>
        <w:t>сельсовета                                                          С.В. Генерал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6.05.2017 год  № 15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89057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89057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89057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89057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83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83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83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835,3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6.05. 2017 год  № 15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 Касторенского района Курской области на  плановый период 2018-2019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от 16.05. 2017 год  № 15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муниципального образования «Лачиновский сельсовет» Касторенского района Курской област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6126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Лачин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>
                <w:rFonts w:cs="Times New Roman"/>
              </w:rPr>
              <w:t xml:space="preserve">от  16.05. 2017 год  № 15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точников внутреннего финансирования 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ого образования «Лачиновского сельсовета» на 2017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16.05. 2017 год  № 15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40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912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865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12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126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08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08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69 1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16.05. 2017 год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5 835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835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967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43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43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43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64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2137,8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321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7850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3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37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16.05. 2017 год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567"/>
        <w:gridCol w:w="1417"/>
        <w:gridCol w:w="567"/>
        <w:gridCol w:w="1276"/>
        <w:gridCol w:w="1276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6 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 5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4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9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9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9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69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6.05. 2017 год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5 835,3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3179,5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6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967,5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3,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3,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3,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3,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43,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43,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43,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64,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2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5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137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7850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.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>
          <w:trHeight w:val="10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>
          <w:trHeight w:val="1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7</w:t>
            </w:r>
          </w:p>
        </w:tc>
      </w:tr>
      <w:tr>
        <w:trPr>
          <w:trHeight w:val="1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37</w:t>
            </w:r>
          </w:p>
        </w:tc>
      </w:tr>
      <w:tr>
        <w:trPr>
          <w:trHeight w:val="9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37</w:t>
            </w:r>
          </w:p>
        </w:tc>
      </w:tr>
      <w:tr>
        <w:trPr>
          <w:trHeight w:val="4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3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6.05.2017 год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8 и 2019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 54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34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3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9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9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9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4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69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6.05.2016 год № 1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515,84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137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137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07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50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 1 01 </w:t>
            </w:r>
            <w:r>
              <w:rPr/>
              <w:t>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50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37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37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>
          <w:trHeight w:val="3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6.05. 2017 год  № 1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42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962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962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962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962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>
                <w:b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08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16.05. 2017 год  № 15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 внутренних заимствований муниципального образования «Лачиновский сельсовет» Касторенского района Курской области на 2017 год и плановый период 2018 и 2019 годов</w:t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 и плановый период 2018 и 2019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;Arial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right"/>
    </w:pPr>
    <w:rPr>
      <w:rFonts w:ascii="Calibri" w:hAnsi="Calibri" w:eastAsia="Calibri" w:cs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1</dc:creator>
  <dc:description/>
  <cp:keywords/>
  <dc:language>en-US</dc:language>
  <cp:lastModifiedBy>1</cp:lastModifiedBy>
  <cp:lastPrinted>2017-05-26T09:45:00Z</cp:lastPrinted>
  <dcterms:modified xsi:type="dcterms:W3CDTF">2017-05-26T09:52:00Z</dcterms:modified>
  <cp:revision>72</cp:revision>
  <dc:subject/>
  <dc:title/>
</cp:coreProperties>
</file>