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  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апреля  2013 г. №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бюджет муниципального образования «</w:t>
      </w:r>
      <w:r>
        <w:rPr>
          <w:rFonts w:cs="Arial" w:ascii="Arial" w:hAnsi="Arial"/>
          <w:b/>
          <w:bCs/>
          <w:sz w:val="32"/>
          <w:szCs w:val="32"/>
        </w:rPr>
        <w:t>Лачиновский  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3  год  и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2014 и 2015 годов</w:t>
      </w:r>
      <w:r>
        <w:rPr>
          <w:rFonts w:cs="Arial" w:ascii="Arial" w:hAnsi="Arial"/>
          <w:b/>
          <w:bCs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Лачиновского  сельсовета  Касторенского  района  Курской  области от 03.12 2012 год  № 24 «О бюджете муниципального образования «</w:t>
      </w:r>
      <w:r>
        <w:rPr>
          <w:rFonts w:cs="Arial" w:ascii="Arial" w:hAnsi="Arial"/>
          <w:bCs/>
        </w:rPr>
        <w:t>Лачинов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3  год  и плановый период 2014 и 2015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очнить бюджет Лачиновского сельсовета Касторенского района Курской области на  201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2788600 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2805808,39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. Уточнить  источники  внутреннего  финансирования   дефицита  местного  бюджета  на   2013  год согласно приложения  № 1 к настоящему решению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ачиновского   сельсовета                                                                      А.Н. Комов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1.04.2013г. 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го образования «Лачиновский сельсовет»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 2013 год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164"/>
        <w:gridCol w:w="2160"/>
      </w:tblGrid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8600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8600</w:t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8600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88600</w:t>
            </w:r>
          </w:p>
        </w:tc>
      </w:tr>
      <w:tr>
        <w:trPr>
          <w:trHeight w:val="3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08,90</w:t>
            </w:r>
          </w:p>
        </w:tc>
      </w:tr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08,90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08,90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08,90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8,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ачиновского сельсовет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 района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1.04.2013г.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Поступления доходов в  бюджет муниципального образования «Лачиновский сельсовет»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муниципального образования «Лачиновский сельсовет»  в 2013 году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8310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8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5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5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2 01003 00 0000 151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6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17"/>
        <w:gridCol w:w="3827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асторенского 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Ку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от  01.04. 2013г. №  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расходов  бюджета 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«Лачиновский  сельсовет» на 2013 год по разделам и подразделам, целевым статьями видам расходов функциональной  классификации расходов  бюдже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7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816"/>
        <w:gridCol w:w="126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58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3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8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0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обеспечение и иные выплаты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гражданам на приобретение ж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3-05-13T09:18:00Z</cp:lastPrinted>
  <dcterms:modified xsi:type="dcterms:W3CDTF">2013-05-13T05:21:00Z</dcterms:modified>
  <cp:revision>165</cp:revision>
  <dc:subject/>
  <dc:title>РОССИЙСКАЯ ФЕДЕРАЦИЯ</dc:title>
</cp:coreProperties>
</file>