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апреля  2017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27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 муниципального</w:t>
      </w:r>
    </w:p>
    <w:p>
      <w:pPr>
        <w:pStyle w:val="Normal"/>
        <w:rPr/>
      </w:pPr>
      <w:r>
        <w:rPr/>
        <w:t>образования «Лачиновский</w:t>
      </w:r>
    </w:p>
    <w:p>
      <w:pPr>
        <w:pStyle w:val="Normal"/>
        <w:rPr/>
      </w:pPr>
      <w:r>
        <w:rPr/>
        <w:t xml:space="preserve">сельсовет» Касторенского района  Курской области </w:t>
      </w:r>
    </w:p>
    <w:p>
      <w:pPr>
        <w:pStyle w:val="Normal"/>
        <w:rPr/>
      </w:pPr>
      <w:r>
        <w:rPr/>
        <w:t>на 2017 год</w:t>
      </w:r>
      <w:r>
        <w:rPr>
          <w:bCs/>
        </w:rPr>
        <w:t xml:space="preserve"> и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решением  Собрания  депутатов Лачиновского сельсовета Касторенского района «О бюджете муниципального образования «</w:t>
      </w:r>
      <w:r>
        <w:rPr>
          <w:bCs/>
          <w:sz w:val="24"/>
          <w:szCs w:val="24"/>
        </w:rPr>
        <w:t xml:space="preserve">Лачиновский  сельсовет» Касторенского района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17 год и плановый период 2018 и 2019 годов</w:t>
      </w:r>
      <w:r>
        <w:rPr>
          <w:sz w:val="24"/>
          <w:szCs w:val="24"/>
        </w:rPr>
        <w:t>» от 12.12. 2016 г. № 14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17 год по доходам в сумме  1 605 563,00 рублей,  согласно приложения  № 1 и по расходам в сумме 1 727 428,37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28.04.2017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27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7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47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51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6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05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37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3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8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8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4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6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6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556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8.04.2017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№ 27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  Лачиновского сельсовета Касторенского района Курской области на 2017 год по разделам и подразделам, целевым статьям и видам расходов  классификации расходов бюджет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27428,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92264,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7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7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7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4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4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160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34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34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34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34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34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5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5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5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>
          <w:trHeight w:val="10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0052,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503,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503,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503,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503,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503,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3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3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503,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503,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96,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96,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0628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0628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0628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42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42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0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0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0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4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4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5266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5266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1066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1066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8016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4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4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9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3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3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40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40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rFonts w:cs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12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7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МО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Экология  и чистая вода 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» муниципальной программы «Охрана окружающей среды МО </w:t>
            </w:r>
            <w:r>
              <w:rPr>
                <w:b/>
                <w:sz w:val="20"/>
                <w:szCs w:val="20"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1637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1637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1637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1637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 субсидию местным бюджетам на оплату труда работников культуры муниципальных образований городских и сельских посел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11637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07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7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7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40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40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40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350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350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4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4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4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4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45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4"/>
              <w:rPr/>
            </w:pPr>
            <w:r>
              <w:rPr>
                <w:rFonts w:cs="Times New Roman"/>
                <w:b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 3 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TitleChar">
    <w:name w:val="Title Char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hyperlink" Target="consultantplus://offline/ref=3601CC4C2207C9AD1A19E18E2154F9D974A2DA555150E6E75D8891D4BF237B26EB7AFBC70C8C3316Y5q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5:00Z</dcterms:created>
  <dc:creator>Саша</dc:creator>
  <dc:description/>
  <cp:keywords/>
  <dc:language>en-US</dc:language>
  <cp:lastModifiedBy>1</cp:lastModifiedBy>
  <cp:lastPrinted>2017-03-28T18:34:00Z</cp:lastPrinted>
  <dcterms:modified xsi:type="dcterms:W3CDTF">2017-04-27T07:00:00Z</dcterms:modified>
  <cp:revision>146</cp:revision>
  <dc:subject/>
  <dc:title>-</dc:title>
</cp:coreProperties>
</file>