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 ФЕДЕРАЦИЯ</w:t>
        <w:br/>
        <w:t>АДМИНИСТРАЦИЯ  ЛАЧИНОВСКОГО  СЕЛЬСОВЕТА</w:t>
        <w:br/>
        <w:t>КАСТОРЕНСКОГО  РАЙОНА 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0 апреля  2017 года                                                                                                                      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Лачи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лана мероприятий по противодействию коррупции в Лачиновском сельсовете  Касторенского  района на 2017-2019 годы</w:t>
            </w:r>
          </w:p>
        </w:tc>
        <w:tc>
          <w:tcPr>
            <w:tcW w:w="365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координации Администрации   Лачиновского  сельсовета Касторенского района Курской области по совершенствованию правовых, организационных и иных механизмов противодействия коррупции, в соответствии с постановлением  Администрации 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постановлением   Администрация Касторенского района Курской области  от 07.04.2017г. № 97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мероприятий по противодействию коррупции в Касторенском районе на 2017-2019 годы», Администрация  Лачиновского  сельсовета  Касторенского  района  Курской области  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Лачиновском сельсовете Касторенского района на 2017-2019 годы (Приложение №1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Лачиновского  сельсовета  Касторенского района Курской области от 24.09.2014 года № 33  «</w:t>
      </w:r>
      <w:r>
        <w:rPr>
          <w:bCs/>
          <w:sz w:val="24"/>
          <w:szCs w:val="24"/>
        </w:rPr>
        <w:t>Об утверждении муниципальной антикоррупционной программы «План противодействия коррупции в МО « Лачиновский  сельсовет» на 2014 - 2016 годы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чиновского  сельсовета                                                                          С.В. Генер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Лачинов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области</w:t>
      </w:r>
    </w:p>
    <w:p>
      <w:pPr>
        <w:pStyle w:val="Normal"/>
        <w:autoSpaceDE w:val="false"/>
        <w:jc w:val="right"/>
        <w:rPr/>
      </w:pPr>
      <w:r>
        <w:rPr/>
        <w:t>от  20.04.2017 года  №  2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ЛАЧИНОВСКОГО  СЕЛЬСОВЕТА  КАСТОРЕНСКОГО РАЙОНА КУ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2017-2019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ых правовых актов Администрацией  Лачиновского  сельсовета Касторенского район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дминистрацией  Лачиновского  сельсовета Касторенского район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ачиновского 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лана  мероприятий по противодействию коррупции на 2017-2019  годов Администрации Лачинов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 2017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, разрабатываемых   Администрацией Лачиновского  сельсовета  Касторенского района проектов нормативных правовых акт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в проектах нормативных правовых актов коррупционных фактор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исполнения законодательства по противодействию коррупции в Администр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бований законодательства в органах местного самоуправления по противодейств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03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реализации планов мероприятий по противодействию коррупции на 2017-2019 годы Управляющему делами Администрации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8 г.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января 2019 г., до 20 января 2020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ходом реализации планов мероприятий по противодействию коррупции в Администрации  Лачиновского  сельсовета  Касторенского район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анализа исполнения план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ассмотрение результатов на заседаниях комиссии по противодействию корруп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мер по выявленным нарушениям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противодействию коррупции Лачиновского  сельсовета Касторенского района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соразмерных мер ю</w:t>
            </w:r>
            <w:r>
              <w:rPr>
                <w:rFonts w:cs="Times New Roman" w:ascii="Times New Roman" w:hAnsi="Times New Roman"/>
              </w:rPr>
              <w:t xml:space="preserve">ридической ответственности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представления лицами, предусмотренными Перечнем должностей муниципальной службы Курской области в Администрации Лачиновского   сельсовета  Касторенского района  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муниципальной служб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контроля за соблюдением муниципальными служащими Администрации Лачиновского  сельсовета   Касторенского района ограничений и запретов, требований о предотвращении или урегулировании конфликта интересов, исполнения ими обязанностей,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деятельности комиссии по соблюдению требований к служебному поведению муниципальных служащих Администрации Лачиновского  сельсовета Касторенского района, депутатов  Собрания депутатов  Лачиновского  сельсовета Касторенского района и урегулированию конфликта интересов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разъяснительных мероприятий с муниципальными служащими Администрации Лачиновского   сельсовета Касторенского района  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статьей 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5 декабря 2008 г. N 273-ФЗ "О противодействии коррупции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развития экономики Лачиновского  сельсовета 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общественного контроля за деятельностью органов местного самоуправления Лачинов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использованием имущества, находящегося в муниципальной собственности  Лачиновского сельсовета, земельных участков, находящихся в муниципальной собственности Лачиновского сельсовета, в том числе контроль в части своевременного внесения арендной плат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использования имущества, находящегося в муниципальной собственности Лачинов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гражданского контроля за деятельностью Администрации Лачиновского 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Совершенствование взаимодействия Администрации  Лачиновского  сельсовета  Касторенского района и общ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фере антикоррупционных мероприятий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учебно-методических семинаров по вопросам обеспечения предупреждения коррупции, этики и служебного поведения муниципальных служащих Администрации Лачинов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 дополнительного профессионального образования муниципальных служащих по вопросам противодействия коррупции, в том числе в должностные обязанности которых входит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коррупции среди муниципальных служащи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мплекса организационных, разъяснительных и иных мер по соблюдению муниципальными служащими Администрации  Лачиновского  сельсовета  Касторенского района 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Расширение возможностей взаимодействия  Администрации Лачиновского  сельсовета Касторенского района и обществ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ежегодных встреч руководящих работников Администрации Касторенского района, Лачиновского  сельсовета  с населением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Касторенского района Лачиновского  сельсов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 возможных коррупционных проявлениях со стороны муниципальных служащих Лачиновского 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чение коррупционных проявлений в органах местного самоуправления Лачиновского 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представителей общественности к участию в работе советов, комиссий, рабочих групп Администрации Лачиновского сельсовета Касторенского района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 Обеспечение открытости  Администрации Лачиновского  сельсовета Касторенского 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Лачиновского  сельсовета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а местного самоуправления Лачинов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проводимых антикоррупционных мероприятиях на официальном  сайте Администрации  Лачиновского  сельсовета Касторенского район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ачиновского  сельсовета Кастор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Касторенского района (по согласованию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Касторенскому райо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через СМИ о борьбе с коррупцие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внимания общественности к борьбе с коррупци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, редакция газеты «Вести»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Лачиновского 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. Оценка деятельности Администрации  Лачиновского  сельсовета  Касторенского  района  по реализации антикоррупционных мероприятий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(социологического исследования) среди населения по реализации антикоррупционных мероприятий в Лачиновском   сельсовете Касторенского 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коррупции и эффективности принимаемых антикоррупционных мер в Лачиновском сельсовете Касторенского 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ветственности и исполнительской дисциплины должностных лиц  Администрации  Лачиновского  сельсовета Касторенского района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 "МФЦ" Касторенского района (по согласованию)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через СМИ о выявленных фактах "бытовой"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чиновского  сельсовета Касторенского  района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- 2019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иновского  сельсовета Касторенского 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User</cp:lastModifiedBy>
  <cp:lastPrinted>2017-04-21T16:48:00Z</cp:lastPrinted>
  <dcterms:modified xsi:type="dcterms:W3CDTF">2017-04-21T12:48:00Z</dcterms:modified>
  <cp:revision>20</cp:revision>
  <dc:subject/>
  <dc:title> </dc:title>
</cp:coreProperties>
</file>