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5 апреля  2017 года                                                                                                           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6г. № 1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на  2017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от 12.12.2016 год  № 14 «О бюджете муниципального образования «</w:t>
      </w:r>
      <w:r>
        <w:rPr>
          <w:bCs/>
        </w:rPr>
        <w:t>Лачиновский  сельсовет» Касторенского района на  2017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 605 563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1 7</w:t>
        <w:tab/>
        <w:t>27 428,37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Лачиновского   сельсовета            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25.04.2017 год  № 13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71216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71216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71216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71216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428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428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428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428,37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</w:rPr>
        <w:t>от  25.04. 2017 год  № 13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620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547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6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051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305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437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43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008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08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605 56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 25.04. 2017 год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27 428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264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52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3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3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3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3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2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62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62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66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2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1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63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1637,8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163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163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1163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7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7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7</w:t>
            </w:r>
            <w:r>
              <w:rPr/>
              <w:t>350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5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5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5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45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45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0:00Z</dcterms:created>
  <dc:creator>1</dc:creator>
  <dc:description/>
  <cp:keywords/>
  <dc:language>en-US</dc:language>
  <cp:lastModifiedBy>1</cp:lastModifiedBy>
  <cp:lastPrinted>2017-03-28T18:38:00Z</cp:lastPrinted>
  <dcterms:modified xsi:type="dcterms:W3CDTF">2017-04-27T06:44:00Z</dcterms:modified>
  <cp:revision>42</cp:revision>
  <dc:subject/>
  <dc:title/>
</cp:coreProperties>
</file>