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02 марта  2017 года                                                                                                            № 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16г. № 14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17  год и плановый период 2018 и 2019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 области  Собрание  депутатов  Лачиновского  сельсовета  Касторенского  района   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  от 12.12.2016 год  № 14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7  год и плановый период 2018 и 2019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Курской области на  2017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1 574 425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1 693 490,37 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7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b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Лачиновского   сельсовета            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02.03.2017 год  № 6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бюджета  муниципального образования «Лачиновский сельсовет» Касторенского района Курской области на 2017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65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65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67822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67822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67822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67822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490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490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490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490,37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</w:rPr>
        <w:t>от  02.03. 2017 год  № 6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тупление доходов в бюджет муниципального образования «Лачиновский сельсовет» Касторенского района Курской област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620"/>
      </w:tblGrid>
      <w:tr>
        <w:trPr>
          <w:trHeight w:val="2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88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6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/>
                  <w:color w:val="0000FF"/>
                </w:rPr>
                <w:t>статьей 227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383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46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6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637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69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69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562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62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04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76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76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574 42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от  02.03. 2017 год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7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93 490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236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4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4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4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664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5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15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15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5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528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528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528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2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66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4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47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4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4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4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7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7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1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61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61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61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61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61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70C8C3316Y5q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50:00Z</dcterms:created>
  <dc:creator>1</dc:creator>
  <dc:description/>
  <cp:keywords/>
  <dc:language>en-US</dc:language>
  <cp:lastModifiedBy>User</cp:lastModifiedBy>
  <cp:lastPrinted>2017-03-28T17:37:00Z</cp:lastPrinted>
  <dcterms:modified xsi:type="dcterms:W3CDTF">2017-03-28T15:36:00Z</dcterms:modified>
  <cp:revision>35</cp:revision>
  <dc:subject/>
  <dc:title/>
</cp:coreProperties>
</file>