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марта  2017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8-А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>
          <w:bCs/>
        </w:rPr>
      </w:pPr>
      <w:r>
        <w:rPr/>
        <w:t>Курской области  на 2017 год</w:t>
      </w:r>
      <w:r>
        <w:rPr>
          <w:bCs/>
        </w:rPr>
        <w:t xml:space="preserve"> и </w:t>
      </w:r>
    </w:p>
    <w:p>
      <w:pPr>
        <w:pStyle w:val="Normal"/>
        <w:rPr>
          <w:bCs/>
        </w:rPr>
      </w:pPr>
      <w:r>
        <w:rPr>
          <w:bCs/>
        </w:rPr>
        <w:t>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 Собрания  депутатов Лачиновского сельсовета Касторенского  района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7 год и плановый период 2018 и 2019 годов</w:t>
      </w:r>
      <w:r>
        <w:rPr>
          <w:sz w:val="24"/>
          <w:szCs w:val="24"/>
        </w:rPr>
        <w:t>» от 12.12. 2016 г. № 14 и на основании статьи 219 Бюджетного кодекса РФ, Администрация  Лачиновского  сельсовета Касторенского  района  Курской 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7 год по доходам в сумме  1574425,00 рублей,  согласно приложения  № 1 и по расходам в сумме 1693490,37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 10.03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 8-А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8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4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83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37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9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6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4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42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0.03.2017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№ 8-А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 Лачиновского сельсовета Касторенского района Курской области на 2017 год по разделам и подразделам, целевым статьям и видам расходов  классификации расходов бюдже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490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236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4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64,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5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5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5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5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15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5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5,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52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2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28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6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16,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9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ероприятия «Расходы на субсидию местным бюджетам на оплату труда работников культуры муниципальных образований городских и сельских посе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1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2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24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70C8C3316Y5q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5:00Z</dcterms:created>
  <dc:creator>Саша</dc:creator>
  <dc:description/>
  <cp:keywords/>
  <dc:language>en-US</dc:language>
  <cp:lastModifiedBy>User</cp:lastModifiedBy>
  <cp:lastPrinted>2017-02-22T10:26:00Z</cp:lastPrinted>
  <dcterms:modified xsi:type="dcterms:W3CDTF">2017-03-28T15:35:00Z</dcterms:modified>
  <cp:revision>138</cp:revision>
  <dc:subject/>
  <dc:title>-</dc:title>
</cp:coreProperties>
</file>