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  апреля      2013  года                                                                                              №  19</w:t>
      </w:r>
    </w:p>
    <w:p>
      <w:pPr>
        <w:pStyle w:val="Normal"/>
        <w:rPr/>
      </w:pPr>
      <w:r>
        <w:rPr/>
        <w:t>п.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границ   прилегающих</w:t>
      </w:r>
    </w:p>
    <w:p>
      <w:pPr>
        <w:pStyle w:val="Normal"/>
        <w:rPr/>
      </w:pPr>
      <w:r>
        <w:rPr/>
        <w:t xml:space="preserve">к  организациям   и  объектам  территорий,  </w:t>
      </w:r>
    </w:p>
    <w:p>
      <w:pPr>
        <w:pStyle w:val="Normal"/>
        <w:rPr/>
      </w:pPr>
      <w:r>
        <w:rPr/>
        <w:t xml:space="preserve">на   которых  не   допускается    розничная  </w:t>
      </w:r>
    </w:p>
    <w:p>
      <w:pPr>
        <w:pStyle w:val="Normal"/>
        <w:rPr/>
      </w:pPr>
      <w:r>
        <w:rPr/>
        <w:t>продажа   алкогольной    прод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  и  во  исполнение  постановления  Правительства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Лачиновского  сельсовета  Касторенкого  района  Курской  области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становить,  что  на  территории    Лачиновского  сельсовета  Касторенкого  района  Курской  области  розничная  продажа  алкогольной  продукции  не  допускается  на  территориях,  прилегающ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к  детским,  образовательным,  медицинским  организациям, объектам  куль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  вокзалам, иным  местам  массового  скопления  граждан,  местам  нахождения  источников  повышенной  опасности,  определенным  органами  государственной  власти  субъекта 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перечень  организаций  и  объектов,  расположенных  на  территории  </w:t>
      </w:r>
    </w:p>
    <w:p>
      <w:pPr>
        <w:pStyle w:val="Normal"/>
        <w:jc w:val="both"/>
        <w:rPr/>
      </w:pPr>
      <w:r>
        <w:rPr/>
        <w:t>Лачиновского  сельсовета  Касторенкого  района  Курской  области,  на  прилегающих  территориях к  которым  не  допускается  розничная  продажа  алкогольной  продукции,  согласно  приложению 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,  минимальное  расстояние  должно  составля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т  детских, образовательных,  медицинских  организаций, объектов  культуры – 50  мет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т  вокзалов, иных  мест массового  скопления  граждан,  мест   нахождения  источников  повышенной  опасности,  определенных  органом   государственной  власти  субъекта  Российской  Федерации – 50 ме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ксимальное   значение  расстояния  от  организаций  и  объектов,  расположенных  на  территории Лачиновского  сельсовета  Касторенкого  района  Курской  области,  на  прилегающих  территориях  к  которым  не  допускается  розничная  продажа  алкогольной    продукции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 границы  прилегающих  к  организациям  и  объектам  территорий, </w:t>
      </w:r>
    </w:p>
    <w:p>
      <w:pPr>
        <w:pStyle w:val="Normal"/>
        <w:jc w:val="both"/>
        <w:rPr/>
      </w:pPr>
      <w:r>
        <w:rPr/>
        <w:t>на  которых  не  допускается  розничная  продажа  алкогольной  продукции,  согласно  Приложения  № 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Обнародовать  настоящее  постановление    на  информационных  стендах  и  разместить  на  официальном  сайте  Лачиновского  сельсовета  Касторенкого  района  Курской  области  в  сети 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Лачиновского  сельсовета                                                                             А.Н.  Комов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01.04.2013 г. №  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 организаций  и  объектов,  расположенных  на  территории</w:t>
      </w:r>
    </w:p>
    <w:p>
      <w:pPr>
        <w:pStyle w:val="Normal"/>
        <w:jc w:val="center"/>
        <w:rPr/>
      </w:pPr>
      <w:r>
        <w:rPr/>
        <w:t>Лачиновского  сельсовета  Касторенкого  района  Курской  области,  на  прилегающих  территориях к  которым  не  допускается  розничная  продажа  алкогольной  продук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3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(объект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место 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ктябрьский  детский  са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Школьная, 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 СОШ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Школьная, 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У   «Октябрьская с(к)    школа-интерна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Школьная, 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Лачиновский  Дом  культур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Школьная, 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ое  отделение  общей  врачебной  прак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Механизаторов, 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 вокзал станция   Лачин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20,  Курская  область,  Касторенкий  район,  п.  Лачиново,  ул.  Железнодорожная, 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1.04.2013 г. № 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  границ  прилегающих  к  организациям  и  объектам   территорий,  на  которых  не  допускается  розничная  продажа  алкогольной 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 границ  не  допускающих  продажи  алкогольной  продукции  МКДОУ «Октябрьский  детский 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 границ  не  допускающих  продажи  алкогольной  продукции  МКОУ «Октябрьская 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 границ  не  допускающих  продажи  алкогольной  продукции  ОКОУ   «Октябрьская с(к)   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 границ  не  допускающих  продажи  алкогольной  продукции  МКУ  «Лачиновский  Дом 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 границ  не  допускающих  продажи  алкогольной  продукции    Лачиновское  отделение  общей  врачебной 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 границ  не  допускающих  продажи  алкогольной  продукции    Железнодорожный  вокзал  станция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2:00Z</dcterms:created>
  <dc:creator>Лачиново</dc:creator>
  <dc:description/>
  <cp:keywords/>
  <dc:language>en-US</dc:language>
  <cp:lastModifiedBy>Лачиново</cp:lastModifiedBy>
  <dcterms:modified xsi:type="dcterms:W3CDTF">2013-04-02T07:33:00Z</dcterms:modified>
  <cp:revision>2</cp:revision>
  <dc:subject/>
  <dc:title>РОССИЙСКАЯ  ФЕДЕРАЦИЯ</dc:title>
</cp:coreProperties>
</file>