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 марта   2016  года                                                                                               № 2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17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30.03.2017 г.   по 30.04.2017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С.В. 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7.03.2017 г.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3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3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3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памятник 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4.- по 2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4.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- по 3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7.03.2017 г.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 Генералов  С.В. -      глава  администрации  Лачиновс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а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-      директор  МКУ  «ОДА  Лачиновс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Усова  Н.М.      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директор  МКУ  «Лачиновский  Дом  культу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Кулешова  Н.Г.  -      врач  Лачиновской  ОВ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03.2017 г.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рганизаций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Генера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куш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У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, ап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, </w:t>
            </w:r>
          </w:p>
          <w:p>
            <w:pPr>
              <w:pStyle w:val="Normal"/>
              <w:rPr/>
            </w:pPr>
            <w:r>
              <w:rPr/>
              <w:t>Л.А. Фила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Т.И.Кореп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сюга В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ун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инч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 Сур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изводственных объектов, МТФ, мастер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4.2016г. № 125</w:t>
      </w:r>
    </w:p>
    <w:p>
      <w:pPr>
        <w:pStyle w:val="Normal"/>
        <w:rPr/>
      </w:pPr>
      <w:r>
        <w:rPr/>
        <w:t>п.  Лачинов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чальнику  отдела  по  культуре,  молодежи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физической  культуре  и  спорту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министрации  Касторен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Жогову  В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 Администрацией   Лачиновского  сельсовета  Касторенского  района    принято  постановление  от  01.04.2016г. № 14 «О  проведении месячника  образцовой чистоты и  санитарного порядка на территории Лачиновского сельсовет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твержден  состав штаба по подготовке и проведению месячника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ан  и утвержден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ен график  проведения благоустроительных рабо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тановлен 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вели 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реди  населения провел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 настоящее  время приведен  в надлежащий порядок бюст   дважды Героя Советского Союза Г.М. Мыльникова и прилегающая  к нему территор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одятся  в  надлежащий  порядок    территория  ОКОУ   «Октябрьская  спецшкола-интернат», МКОУ  «Октябрьская  средняя    школа», Администрации  Лачиновского  сельсовета,  МКУ  «Лачиновский  Дом  культуры»,  Лачиновское  ООВП,   Лачиновский  ФАП и др.  вырубаются    сухие  деревья,  кустарники,  разбиваются   клумбы,  побелка  деревьев,  столб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водится  порядок  на  кладбищах   населенных  пунктах,  завезен  пес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 территории  МО «Лачиновский  сельсовет»   выявлены    10  несанкционированных  свалок в  п.  Лачиново,  ул.  Механизаторов,  ул.  Школьная,  ул.  Ленина, ул.  Октябрьская,   д.  Успено-Раевка.  Несанкционированные  свалки     ликвидированы,  путем  вывоза  бытовых  отходов,  мусора  в  определенное  место  для  временного  складирования  твердых  бытовых  отх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С.В.  Генерал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17-03-28T19:47:00Z</cp:lastPrinted>
  <dcterms:modified xsi:type="dcterms:W3CDTF">2017-03-28T15:54:00Z</dcterms:modified>
  <cp:revision>24</cp:revision>
  <dc:subject/>
  <dc:title>РОССИЙСКАЯ ФЕДЕРАЦИЯ</dc:title>
</cp:coreProperties>
</file>