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  марта    2013 года                                                                                                  № 17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 мерах        по         усилению             охраны     </w:t>
      </w:r>
    </w:p>
    <w:p>
      <w:pPr>
        <w:pStyle w:val="Normal"/>
        <w:rPr/>
      </w:pPr>
      <w:r>
        <w:rPr/>
        <w:t xml:space="preserve">населенных    пунктов    сельсовета    и      лесных   </w:t>
      </w:r>
    </w:p>
    <w:p>
      <w:pPr>
        <w:pStyle w:val="Normal"/>
        <w:rPr/>
      </w:pPr>
      <w:r>
        <w:rPr/>
        <w:t xml:space="preserve">массивов в    весеннее  -   летний  пожароопасный   </w:t>
      </w:r>
    </w:p>
    <w:p>
      <w:pPr>
        <w:pStyle w:val="Normal"/>
        <w:rPr/>
      </w:pPr>
      <w:r>
        <w:rPr/>
        <w:t>период    2013 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21.12.94 г. № 69-ФЗ «О пожарной безопасности», Федеральным законом от 06.10.03 г. №131-ФЗ  «Об общих принципах  организации местного самоуправления в Российской Федерации», пунктами Правил пожарной  безопасности в Российской Федерации (ППБ-01-03), постановлением Губернатора  Курской области от 13.03.08 г. № 127 «О мерах по усилению охраны лесов и населенных  пунктов Курской области от пожаров»,  распоряжением   Главы Администрации Касторенского района  от 13.03.2013г. № 67-р  «О      мерах     по      усилению       охраны      населенных пунктов района и  лесных  массивов  в весенне-летний    пожароопасный   период    2013   года»   для обеспечения безопасности людей, а так же сохранности собственности и объектов народного хозяйства  от пожаров на территории Лачиновского 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читать  период с 1 апреля по 1 ноября 2013  года пожароопасным на территории  Лачиновского  сельсовета,  утвердить  «План   мероприятий  по  обеспечению  пожарной  безопасности   населенных  пунктов, лесных   массивов  сельсовета  в  весенне-летний  пожароопасный   период  2013 года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уководителям предприятий, организаций сельсовета принять  экстренные меры по стабилизации пожарной  обстанов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сти  очистку закрепленных территорий, населенных пунктов от  сухой травы,  листьев,  бурьяна  и мусора  - срок исполнения до 15  апрель  2013 го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претить  сжигание отходов, мусора на территориях, прилегающих  к  зданием и сооружениям предприятий, вблизи жилых  домов и надворных  построек; разведение костров, проведение пожароопасных  работ на  необорудованных первичными средствами пожаротушения местах и  территориях – срок  исполнения весь пери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 привлечением членов добровольной пожарной охраны, внештатных общественных  инструкторов пожарной безопасности, актива поселений на территории  населенных  пунктов  организовать    патрулирование во время пожароопасного пери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населенные  пункты исправной  телефонной связью  для  сообщения  о  пожаре  в  пожарную   охран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борудовать  подъезды  к имеющимся  естественным водоемам   для  забора  воды  пожарными автомобилями, дооборудовать  водонапорные  башни устройствами для забора  вод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рганизовать  разработку плана  мероприятий  по  предупреждению и  ликвидации лесных   пожаров в  границах  сель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здать  резервы   материально-технических  средств для  организации  тушения  пожаров  собственными    сил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сти  работу по  заключению  договоров с  организациями  на  привлечение специальной  и инженерной техники для  тушения пожаров в  границах  муниципального 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реди населения   проводить  разъяснительную работу  о недопустимости  сжигания    сухой  травы  на  лугах, в  лесополосах, в оврагах,  на  обочинах дорог,  около  зданий  животноводческих  ферм,  вблизи  жилых  домов и.т.д., а  также об  административной и  уголовной  ответственности  за  эти  правонарушения (в течении  пожароопасного  период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сти  разъяснительную  работу по  правилам  поведения в  пожароопасный период,  осуществлять  информирование  населения  о  пожарной    обстановке  на  территории    сель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случаях  повышения пожарной опасности,  в  пределах представленных полномочий, устанавливать на  территории  сельсовета  в  соответствии со  ст. 30  ФЗ  «О пожарной безопасности»  особый   противопожарный  режи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ть  комиссии (штабы)  для оперативного  руководства  мероприятий по  борьбе  с лесными  пожарами,  а также   мобильные  группы для  тушения  пожаров  на  подведомственных  территория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  период  высокой пожарной  опасности  организовать  проведение  рейдов  представителей  органов  местного  самоуправления,  сотрудников ОВД, сотрудников  ОГПН, представителей  лесного  хозяйства по  проверке  соблюдения  требований  пожарной  безопасности в   лесных массивах и  принятию  установленных  законодательством  РФ  мер  по  пресечению  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вести   в  исправное состояние  источники противопожарного  водоснабжения  на  территории  сельсовета и  обеспечить  бесперебойное  снабжение  водой в весенне-летний  пожароопасный  пери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Руководителям предприятий, учреждений, организаций независимо  от их форм  собственности и  ведомственной принадлежности в случае необходимости обеспечить  выделение людей, техники по требованию для оказания помощи в тушении  крупных пожаров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</w:t>
      </w:r>
      <w:r>
        <w:rPr/>
        <w:t>6.  Контроль за  исполнением  настоящего распоряжения  оставляю за собой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</w:t>
      </w:r>
      <w:r>
        <w:rPr/>
        <w:t>7.  Распоряжение  вступает в силу со  дня  его  подписания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Лачиновского    сельсовета                                                                                     А.Н.  Комов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Приложение № 1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Утверждено  распоряжением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Лачиновского  сельсовета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асторенского  района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урской  области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 18.03.2013 г.  №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лан    мероприятий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 обеспечению   пожарной  безопасности   населенных  пунктов,  лесных  массивов  Лачиновского  сельсовета  в  весенне-летний  пожароопасный  период 2013 год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5"/>
        <w:gridCol w:w="1813"/>
        <w:gridCol w:w="1800"/>
        <w:gridCol w:w="142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едприятий, организаций сельсовета  провести  очистку закрепленных территорий, населенных пунктов от  сухой травы,  листвы  и мусора,  организовать  вывоз  мусора, сухой  трав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организаций, пред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 сжигание отходов, мусора на территориях, прилегающих  к  зданием и сооружениям предприятий, вблизи жилых  домов и надворных  построек; разведение костров, проведение пожароопасных  работ на  необорудованных первичными средствами пожаротушения местах и  территор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организаций, пред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членов добровольной пожарной охраны, внештатных общественных  инструкторов пожарной безопасности, актива поселений на территории  населенных  пунктов  организовать    патрулирование во время пожароопасного пери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 ГПН, П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апреля до 1 июн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населенные  пункты исправной  телефонной связью  для  сообщения  о  пожаре  в  пожарную   охрану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ть  подъезды  к имеющимся  естественным водоемам   для  забора  воды  пожарными автомобилями, дооборудовать  водонапорные  башни устройствами для забора  воды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ед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6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рганизовать  разработку плана  мероприятий  по  предупреждению и  ликвидации лесных   пожаров в  границах  сельсовета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ль-зователи (арендато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, ГП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5.04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здать  резервы   материально-технических  средств для  организации  тушения  пожаров  собственными    силами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ед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5.04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сти  работу по  заключению  договоров с  организациями  на  привлечение специальной  и инженерной техники для  тушения пожаров в  границах  муниципального  образования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ед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4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и населения   проводить  разъяснительную работу  о недопустимости  сжигания    сухой  травы  на  лугах, в  лесополосах, в оврагах,  на  обочинах дорог,  около  зданий  животноводческих  ферм,  вблизи  жилых  домов и.т.д., а  также об  административной и  уголовной  ответственности  за  эти  правонарушения (в течении  пожароопасного  периода)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 ГПН, П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ь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ях  повышения пожарной опасности,  в  пределах представленных полномочий, устанавливать на  территории  сельсовета  в  соответствии со  ст. 30  ФЗ  «О пожарной безопасности»  особый   противопожарный  режим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nts%20and%20Settings%5C%D0%90%D0%B4%D0%BC%D0%B8%D0%BD%D0%B8%D1%81%D1%82%D1%80%D0%B0%D1%86%D0%B8%D1%8F%5C%D0%9C%D0%BE%D0%B8%20%D0%B4%D0%BE%D0%BA%D1%83%D0%BC%D0%B5%D0%BD%D1%82%D1%8B%5C%D0%A4%D0%BB%D0%B5%D1%88%D0%BA%D0%B0%5C%D0%A0%D0%9E%D0%A1%D0%A1%D0%98%D0%99%D0%A1%D0%9A%D0%90%D0%AF%20%20%D0%A4%D0%95%D0%94%D0%95%D0%A0%D0%90%D0%A6%D0%98%D0%AF.doc" \l "_Hlk288313978%23_Hlk288313978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ОВД,  ГПН, ПЧ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88313978"/>
            <w:r>
              <w:rPr>
                <w:sz w:val="20"/>
                <w:szCs w:val="20"/>
              </w:rPr>
              <w:t>ОВД,  ГПН, ПЧ</w:t>
            </w:r>
            <w:bookmarkEnd w:id="0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в  период  высокой пожарной  опасности  организовать  проведение  рейдов  представителей  органов  местного  самоуправления,  сотрудников ОВД, сотрудников  ОГПН, представителей  лесного  хозяйства по  проверке  соблюдения  требований  пожарной  безопасности в   лесных массивах и  принятию  установленных  законодательством  РФ  мер  по  пресечению  наруше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 ГПН, П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 в  исправное состояние  источники противопожарного  водоснабжения  на  территории  сельсовета и  обеспечить  бесперебойное  снабжение  водой в весенне-летний  пожароопасный  перио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,  П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м предприятий, учреждений, организаций независимо  от их форм  собственности и  ведомственной принадлежности в случае необходимости обеспечить  выделение людей, техники по требованию для оказания помощи в тушении  крупных пожар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,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ам  отдела  ГПН  провести  разъяснительную  работу  по  правилам  поведения  в  пожароопасный  период, осуществлять   информирование  населения  о  пожарной  обстановке. В  полной  мере   использовать  права  представленные  сотрудникам ГПН к  нарушителям  требований  правил  пожарной  безопасности  и  принимать  соответствующие  меры представленные  ФЗ «О  пожарной  безопасности»   и  «Кодексом  Российской   Федерации  об  административных правонарушениях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, организации, 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е  сельсовета,  применять к  нарушителям требований правил  пожарной безопасности  меры  предусмотренные  Законом  Курской  области «Об  административных правонарушениях в Курской  области»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, О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9:00Z</dcterms:created>
  <dc:creator>Лачиново</dc:creator>
  <dc:description/>
  <cp:keywords/>
  <dc:language>en-US</dc:language>
  <cp:lastModifiedBy>Лачиново</cp:lastModifiedBy>
  <cp:lastPrinted>2013-03-21T14:58:00Z</cp:lastPrinted>
  <dcterms:modified xsi:type="dcterms:W3CDTF">2013-03-21T11:03:00Z</dcterms:modified>
  <cp:revision>4</cp:revision>
  <dc:subject/>
  <dc:title>РОССИЙСКАЯ  ФЕДЕРАЦИЯ</dc:title>
</cp:coreProperties>
</file>