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 марта   2017 года                                                                                                      № 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 22 марта 2016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2 .03.2017 г. №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2.03.2017 г. №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6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02.03.2017 г. № 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16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обровский  Анатолий  Дмитриевич – депутат Собрания депутатов  Лачиновского 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Комова  Любовь  Николае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Захаров Павел  Николаевич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17-03-15T17:33:00Z</cp:lastPrinted>
  <dcterms:modified xsi:type="dcterms:W3CDTF">2017-03-15T13:34:00Z</dcterms:modified>
  <cp:revision>34</cp:revision>
  <dc:subject/>
  <dc:title>Приложение 2</dc:title>
</cp:coreProperties>
</file>